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界限的突破全身服装去除之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穿梭，玩家们总是希望能够更自由地体验游戏带来的快乐。近年来，一种名为“可插可脱身服全去掉的游戏破解版”的技术在玩家间传开，它不仅改变了玩家的视觉体验，也让游戏变得更加真实和沉浸。</w:t>
      </w:r>
      <w:r>
        <w:rPr>
          <w:sz w:val="32"/>
          <w:szCs w:val="32"/>
        </w:rPr>
        <w:t>&lt;/p&gt;&lt;p&gt;&lt;img src="/static-img/Sk3Uw42FPTylO6cuBYHKHddhI0ah3mXHlymBdRchV_ehIZ1KNNW7WJAegbL38zT6.jpg"&gt;&lt;/p&gt;&lt;p&gt;</w:t>
      </w:r>
      <w:r>
        <w:rPr>
          <w:sz w:val="32"/>
          <w:szCs w:val="32"/>
        </w:rPr>
        <w:t>首先，这种技术可以让角色身上所有的衣服、饰品都能被一键移除。这对于那些喜欢追求极致美学或者想要欣赏原创设计的人来说是一个巨大的福音。无论是为了展示角色本身的造型，还是为了更好地观察角色的动作，这种功能都是非常有用的。</w:t>
      </w:r>
      <w:r>
        <w:rPr>
          <w:sz w:val="32"/>
          <w:szCs w:val="32"/>
        </w:rPr>
        <w:t>&lt;/p&gt;&lt;p&gt;</w:t>
      </w:r>
      <w:r>
        <w:rPr>
          <w:sz w:val="32"/>
          <w:szCs w:val="32"/>
        </w:rPr>
        <w:t>其次，这种破解版还提供了高度个性化的定制选项。用户可以根据自己的喜好选择不同的身体部分是否保留，比如只保留头发和眼睛，让角色呈现出一种半裸状态，或是完全脱光，只剩下骨架。这不仅增添了一丝幽默感，也让人对这种技术有着更深层次的理解。</w:t>
      </w:r>
      <w:r>
        <w:rPr>
          <w:sz w:val="32"/>
          <w:szCs w:val="32"/>
        </w:rPr>
        <w:t>&lt;/p&gt;&lt;p&gt;&lt;img src="/static-img/T5wyWaZ6FUFNc7oxkeamX9dhI0ah3mXHlymBdRchV_eyk-HbdW03OL1n50nQUqAORu4-wFUu8nyquPwcwBOpKA.jpg"&gt;&lt;/p&gt;&lt;p&gt;</w:t>
      </w:r>
      <w:r>
        <w:rPr>
          <w:sz w:val="32"/>
          <w:szCs w:val="32"/>
        </w:rPr>
        <w:t>此外，这种技术还涉及到一些复杂的心理因素。在某些情况下，完全脱光可能会引起一些负面情绪或冲动，因此这种操作需要一定的心理准备和自我约束。此外，由于这是一种非官方修改，所以在使用时也需要注意相关法律法规，不得用于任何商业用途。</w:t>
      </w:r>
      <w:r>
        <w:rPr>
          <w:sz w:val="32"/>
          <w:szCs w:val="32"/>
        </w:rPr>
        <w:t>&lt;/p&gt;&lt;p&gt;</w:t>
      </w:r>
      <w:r>
        <w:rPr>
          <w:sz w:val="32"/>
          <w:szCs w:val="32"/>
        </w:rPr>
        <w:t>然而，并不是所有的人都会喜欢这种方式，有些玩家可能会觉得这样的操作过分甚至是不尊重作者劳动成果。但从另一个角度看，这也是一种对现代社会审美价值的一次挑战，提醒我们思考什么才是真正重要的事物，以及我们应该如何评价艺术作品。</w:t>
      </w:r>
      <w:r>
        <w:rPr>
          <w:sz w:val="32"/>
          <w:szCs w:val="32"/>
        </w:rPr>
        <w:t>&lt;/p&gt;&lt;p&gt;&lt;img src="/static-img/qS1gBPvLYn7jHJwkVtzsctdhI0ah3mXHlymBdRchV_eyk-HbdW03OL1n50nQUqAORu4-wFUu8nyquPwcwBOpKA.jpg"&gt;&lt;/p&gt;&lt;p&gt;</w:t>
      </w:r>
      <w:r>
        <w:rPr>
          <w:sz w:val="32"/>
          <w:szCs w:val="32"/>
        </w:rPr>
        <w:t>最后，这样的技术也推动了第三方开发者创作更多基于这个基础上的内容，如特殊皮肤、模组等，使得整个社区更加活跃和多元化。而对于大型开发团队而言，它们也可以借鉴这一点，在未来的产品中加入类似的功能以吸引不同需求的用户群体。</w:t>
      </w:r>
      <w:r>
        <w:rPr>
          <w:sz w:val="32"/>
          <w:szCs w:val="32"/>
        </w:rPr>
        <w:t>&lt;/p&gt;&lt;p&gt;</w:t>
      </w:r>
      <w:r>
        <w:rPr>
          <w:sz w:val="32"/>
          <w:szCs w:val="32"/>
        </w:rPr>
        <w:t>总结来说，“可插可脱身服全去掉的游戏破解版”是一个具有划时代意义的小工具，它不仅满足了一部分特定需求，还促进了整个行业向新的方向发展，为未来电子竞技与数字艺术提供了新的可能性。</w:t>
      </w:r>
      <w:r>
        <w:rPr>
          <w:sz w:val="32"/>
          <w:szCs w:val="32"/>
        </w:rPr>
        <w:t>&lt;/p&gt;&lt;p&gt;&lt;img src="/static-img/eUXD0XmYrytzdW8FhCjKyNdhI0ah3mXHlymBdRchV_eyk-HbdW03OL1n50nQUqAORu4-wFUu8nyquPwcwBOpKA.jpg"&gt;&lt;/p&gt;&lt;p&gt;&lt;a href = "/doc/979664-</w:t>
      </w:r>
      <w:r>
        <w:rPr>
          <w:sz w:val="32"/>
          <w:szCs w:val="32"/>
        </w:rPr>
        <w:t>游戏界限的突破全身服装去除之术</w:t>
      </w:r>
      <w:r>
        <w:rPr>
          <w:sz w:val="32"/>
          <w:szCs w:val="32"/>
        </w:rPr>
        <w:t>.doc" rel="alternate" download="979664-</w:t>
      </w:r>
      <w:r>
        <w:rPr>
          <w:sz w:val="32"/>
          <w:szCs w:val="32"/>
        </w:rPr>
        <w:t>游戏界限的突破全身服装去除之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