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奇魔王我与最强大魔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传说中的勇士们称作“传奇魔王”的强大存在。他的名字叫做阿克拉斯，据说他掌握着宇宙间最为神秘的力量——混沌之力。这股力量能够操控时间、空间和元素，让人不禁怀疑，他是否真的只是凡人。</w:t>
      </w:r>
      <w:r>
        <w:rPr>
          <w:sz w:val="32"/>
          <w:szCs w:val="32"/>
        </w:rPr>
        <w:t>&lt;/p&gt;&lt;p&gt;&lt;img src="/static-img/hdNlfRu3xO8s8GPBqKDy22ODFbDbHy-hLxmZqDGBjQiX_phgEsxAI9WxAra_gDs3.jpg"&gt;&lt;/p&gt;&lt;p&gt;</w:t>
      </w:r>
      <w:r>
        <w:rPr>
          <w:sz w:val="32"/>
          <w:szCs w:val="32"/>
        </w:rPr>
        <w:t>我是一个普通的冒险者，曾经听闻过关于这个传奇魔王的故事，但从未真正相信那些夸大的传说。直到有一天，我偶然间得知了一条消息：阿克拉斯已经消失了。我心中涌起了一种莫名其妙的情感，那是一种既兴奋又恐惧的情绪，因为我知道，这意味着我的冒险之旅即将开始。</w:t>
      </w:r>
      <w:r>
        <w:rPr>
          <w:sz w:val="32"/>
          <w:szCs w:val="32"/>
        </w:rPr>
        <w:t>&lt;/p&gt;&lt;p&gt;</w:t>
      </w:r>
      <w:r>
        <w:rPr>
          <w:sz w:val="32"/>
          <w:szCs w:val="32"/>
        </w:rPr>
        <w:t>为了寻找这位传奇魔王，我踏上了漫长而艰辛的旅程。在这段时间里，我遇到了各种各样的生物，从小可爱的小精灵到巨大的火焰龙，一切都似乎在向我展示，这个世界比我想象中的更加奇幻和丰富多彩。</w:t>
      </w:r>
      <w:r>
        <w:rPr>
          <w:sz w:val="32"/>
          <w:szCs w:val="32"/>
        </w:rPr>
        <w:t>&lt;/p&gt;&lt;p&gt;&lt;img src="/static-img/1-tQHQAHLsIPihYGViwvU2ODFbDbHy-hLxmZqDGBjQidp871PJgLK6ibdkrnGwHu1XXSo5alIzwd_JNTCk7N-tfZ2FV4CRfx66zWOuc9o2rSFq2kA_BDRYUSKuyLcRiqgC21riRH0sGy6fPgpcPgDA.jpg"&gt;&lt;/p&gt;&lt;p&gt;</w:t>
      </w:r>
      <w:r>
        <w:rPr>
          <w:sz w:val="32"/>
          <w:szCs w:val="32"/>
        </w:rPr>
        <w:t>终于，在一片被遗忘的大森林深处，我发现了他的踪迹。他坐在一块巨石上，手中握着一把看起来就像是能控制整个宇宙的剑。他抬头望向我，只见眼中闪烁着异乎寻常的光芒，那是我所未见过的一种智慧与力量相结合的光辉。</w:t>
      </w:r>
      <w:r>
        <w:rPr>
          <w:sz w:val="32"/>
          <w:szCs w:val="32"/>
        </w:rPr>
        <w:t>&lt;/p&gt;&lt;p&gt;&amp;#34;</w:t>
      </w:r>
      <w:r>
        <w:rPr>
          <w:sz w:val="32"/>
          <w:szCs w:val="32"/>
        </w:rPr>
        <w:t>你是来挑战我的吗？</w:t>
      </w:r>
      <w:r>
        <w:rPr>
          <w:sz w:val="32"/>
          <w:szCs w:val="32"/>
        </w:rPr>
        <w:t xml:space="preserve">&amp;#34; </w:t>
      </w:r>
      <w:r>
        <w:rPr>
          <w:sz w:val="32"/>
          <w:szCs w:val="32"/>
        </w:rPr>
        <w:t>他用一种充满魅力的低沉声音问道。我点了点头，他微微一笑，然后站起身来，我们之间形成了一种不可思议的人与神之间对峙的情景。</w:t>
      </w:r>
      <w:r>
        <w:rPr>
          <w:sz w:val="32"/>
          <w:szCs w:val="32"/>
        </w:rPr>
        <w:t>&lt;/p&gt;&lt;p&gt;&lt;img src="/static-img/18erlz4vOzhyWmmHuqeMZWODFbDbHy-hLxmZqDGBjQidp871PJgLK6ibdkrnGwHu1XXSo5alIzwd_JNTCk7N-tfZ2FV4CRfx66zWOuc9o2rSFq2kA_BDRYUSKuyLcRiqgC21riRH0sGy6fPgpcPgDA.jpg"&gt;&lt;/p&gt;&lt;p&gt;</w:t>
      </w:r>
      <w:r>
        <w:rPr>
          <w:sz w:val="32"/>
          <w:szCs w:val="32"/>
        </w:rPr>
        <w:t>战斗开始了，每一次攻击都好像是在进行一次时间与命运的大较量。我虽然技艺高超，但面对如此强大的敌手却感到无比地渺小。而他，却似乎并没有表现出任何紧张或焦虑，只是悠闲地挥舞着那把剑，每一次击打都伴随着四周空间震动的声音，如同是在进行一场对于整个宇宙来说都是微不足道的小玩耍。</w:t>
      </w:r>
      <w:r>
        <w:rPr>
          <w:sz w:val="32"/>
          <w:szCs w:val="32"/>
        </w:rPr>
        <w:t>&lt;/p&gt;&lt;p&gt;</w:t>
      </w:r>
      <w:r>
        <w:rPr>
          <w:sz w:val="32"/>
          <w:szCs w:val="32"/>
        </w:rPr>
        <w:t>然而，即便如此，对于这样的对决，也不能不让人敬畏。就在我们交战至最高潮时，不料发生了一件意外的事情——一个年轻女巫突然闯入现场，用她的魔法试图帮助她认为自己恋慕已久的人类英雄。她不知道的是，她刚刚触发了一个古老咒语，而那个咒语竟然解除了阿克拉斯身上的某种封印，使得他失去了理智般地释放出了混沌之力，将整片森林变成了两边互斗双方无法胜利的地狱场景。</w:t>
      </w:r>
      <w:r>
        <w:rPr>
          <w:sz w:val="32"/>
          <w:szCs w:val="32"/>
        </w:rPr>
        <w:t>&lt;/p&gt;&lt;p&gt;&lt;img src="/static-img/Jz0hz_e-OfTHiQQrHa5ND2ODFbDbHy-hLxmZqDGBjQidp871PJgLK6ibdkrnGwHu1XXSo5alIzwd_JNTCk7N-tfZ2FV4CRfx66zWOuc9o2rSFq2kA_BDRYUSKuyLcRiqgC21riRH0sGy6fPgpcPgDA.jpg"&gt;&lt;/p&gt;&lt;p&gt;</w:t>
      </w:r>
      <w:r>
        <w:rPr>
          <w:sz w:val="32"/>
          <w:szCs w:val="32"/>
        </w:rPr>
        <w:t>看到这一幕后，我意识到必须停止这种无谓牺牲，所以决定暂停战斗，与对方协商解决问题。在休息期间，我们聊开了天大事，小小情感，以及彼此的心路历程。原来，尽管他是个魔王，但内心深处还是有同样渴望平静、希望得到理解和尊重的心灵存在。当所有事情告一段落后，我们成为了朋友，并且一起探索更多关于这个世界隐藏秘密的地方，最终共同建立起一种基于信任与尊重关系的人类与非人类之间新型社会秩序。此刻，当回忆起往昔的时候，就仿佛一切都不再那么重要，只有那些经历留下最深刻印象：友谊、理解以及共同创造属于我们的美好未来。</w:t>
      </w:r>
      <w:r>
        <w:rPr>
          <w:sz w:val="32"/>
          <w:szCs w:val="32"/>
        </w:rPr>
        <w:t>&lt;/p&gt;&lt;p&gt;&lt;a href = "/doc/979955-</w:t>
      </w:r>
      <w:r>
        <w:rPr>
          <w:sz w:val="32"/>
          <w:szCs w:val="32"/>
        </w:rPr>
        <w:t>传奇魔王我与最强大魔王的奇幻冒险</w:t>
      </w:r>
      <w:r>
        <w:rPr>
          <w:sz w:val="32"/>
          <w:szCs w:val="32"/>
        </w:rPr>
        <w:t>.doc" rel="alternate" download="979955-</w:t>
      </w:r>
      <w:r>
        <w:rPr>
          <w:sz w:val="32"/>
          <w:szCs w:val="32"/>
        </w:rPr>
        <w:t>传奇魔王我与最强大魔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