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起步之沙发</w:t>
      </w:r>
      <w:r>
        <w:rPr>
          <w:sz w:val="32"/>
          <w:szCs w:val="32"/>
        </w:rPr>
        <w:t>&lt;/p&gt;&lt;p&gt;&lt;img src="/static-img/zVgzJ6_Wrq-AwdEcDTKWWmuGqEOJCNbuFYN_vUMJ7YxsVnsST-jmomjPTLZYoREJ.jpg"&gt;&lt;/p&gt;&lt;p&gt;</w:t>
      </w:r>
      <w:r>
        <w:rPr>
          <w:sz w:val="32"/>
          <w:szCs w:val="32"/>
        </w:rPr>
        <w:t>在家中，沙发往往是我们最常坐的地方，它不仅承载着我们的休闲时光，也见证了无数的家庭聚会和欢笑。从沙发出发，我们可以感受到家的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过渡中的客厅</w:t>
      </w:r>
      <w:r>
        <w:rPr>
          <w:sz w:val="32"/>
          <w:szCs w:val="32"/>
        </w:rPr>
        <w:t>&lt;/p&gt;&lt;p&gt;&lt;img src="/static-img/M2wjbiPO21gFGpT9qCPI-muGqEOJCNbuFYN_vUMJ7YyNohfSdH-HeF3GeyNveBjNgfhRK8t2QWjTNMpdMtZ7eHJjBHgTGt-awO1fyJRJVOTjnBeLzp_maRZZ1k8ZzCbiQ7MXVQIPRatV0yyqby9RSGEEPmAJn4v1dXi0cENDZLbhztf4gDPENK5DFQgcmpsxWIj7vWaK8dHafnWiqHHNdA.jpg"&gt;&lt;/p&gt;&lt;p&gt;</w:t>
      </w:r>
      <w:r>
        <w:rPr>
          <w:sz w:val="32"/>
          <w:szCs w:val="32"/>
        </w:rPr>
        <w:t>走过客厅，我们或许会停下来欣赏一下墙上的照片，或是在电视前看一会儿新闻。这个空间连接着外面的世界与内心的宁静，是一个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梭中的书房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习角</w:t>
      </w:r>
      <w:r>
        <w:rPr>
          <w:sz w:val="32"/>
          <w:szCs w:val="32"/>
        </w:rPr>
        <w:t>&lt;/p&gt;&lt;p&gt;&lt;img src="/static-img/7osdA-s8Wwadm2tRKIFhhWuGqEOJCNbuFYN_vUMJ7YyNohfSdH-HeF3GeyNveBjNgfhRK8t2QWjTNMpdMtZ7eHJjBHgTGt-awO1fyJRJVOTjnBeLzp_maRZZ1k8ZzCbiQ7MXVQIPRatV0yyqby9RSGEEPmAJn4v1dXi0cENDZLbhztf4gDPENK5DFQgcmpsxWIj7vWaK8dHafnWiqHHNdA.jpg"&gt;&lt;/p&gt;&lt;p&gt;</w:t>
      </w:r>
      <w:r>
        <w:rPr>
          <w:sz w:val="32"/>
          <w:szCs w:val="32"/>
        </w:rPr>
        <w:t>进入书房或学习角，这里充满了知识和创意的气息，无论是阅读书籍还是进行深入研究，都能让人感到非常有成就感。这是一个提升自我能力的宝贵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变中的餐桌区</w:t>
      </w:r>
      <w:r>
        <w:rPr>
          <w:sz w:val="32"/>
          <w:szCs w:val="32"/>
        </w:rPr>
        <w:t>&lt;/p&gt;&lt;p&gt;&lt;img src="/static-img/8Qi_vWbDv8qqlWlNbupDnmuGqEOJCNbuFYN_vUMJ7YyNohfSdH-HeF3GeyNveBjNgfhRK8t2QWjTNMpdMtZ7eHJjBHgTGt-awO1fyJRJVOTjnBeLzp_maRZZ1k8ZzCbiQ7MXVQIPRatV0yyqby9RSGEEPmAJn4v1dXi0cENDZLbhztf4gDPENK5DFQgcmpsxWIj7vWaK8dHafnWiqHHNdA.jpg"&gt;&lt;/p&gt;&lt;p&gt;</w:t>
      </w:r>
      <w:r>
        <w:rPr>
          <w:sz w:val="32"/>
          <w:szCs w:val="32"/>
        </w:rPr>
        <w:t>餐桌区通常位于家中地理位置最中央处，既是人们共享美食的地方，也经常成为家庭会议讨论重要事项的地点。在这里，每一次用餐都是一次团聚，不仅满足了肚子的饥饿，还给予了情感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进展至卧室的一路做</w:t>
      </w:r>
      <w:r>
        <w:rPr>
          <w:sz w:val="32"/>
          <w:szCs w:val="32"/>
        </w:rPr>
        <w:t>&lt;/p&gt;&lt;p&gt;&lt;img src="/static-img/oA6L1Er436OFC4bJyzYIP2uGqEOJCNbuFYN_vUMJ7YyNohfSdH-HeF3GeyNveBjNgfhRK8t2QWjTNMpdMtZ7eHJjBHgTGt-awO1fyJRJVOTjnBeLzp_maRZZ1k8ZzCbiQ7MXVQIPRatV0yyqby9RSGEEPmAJn4v1dXi0cENDZLbhztf4gDPENK5DFQgcmpsxWIj7vWaK8dHafnWiqHHNdA.jpg"&gt;&lt;/p&gt;&lt;p&gt;</w:t>
      </w:r>
      <w:r>
        <w:rPr>
          <w:sz w:val="32"/>
          <w:szCs w:val="32"/>
        </w:rPr>
        <w:t>随着我们接近卧室，一种放松与安逸的情绪开始在体内蔓延。这里不仅是睡眠的避风港，更是一切疲惫的心灵修复所需的一个温馨空间，从工作压力到生活琐事，在这里都能够得到释放与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抵达目的地——床上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最终目的地——床上。一旦躺下，所有的一切烦恼似乎都会被抛诸脑后，只剩下沉浸在柔软枕头和轻柔毯子间的小憩。此刻，就是真正意义上的回归自然，与大自然同频共振，让身体得以恢复活力，为新的一天注入活力。</w:t>
      </w:r>
      <w:r>
        <w:rPr>
          <w:sz w:val="32"/>
          <w:szCs w:val="32"/>
        </w:rPr>
        <w:t>&lt;/p&gt;&lt;p&gt;&lt;a href = "/doc/979985-</w:t>
      </w:r>
      <w:r>
        <w:rPr>
          <w:sz w:val="32"/>
          <w:szCs w:val="32"/>
        </w:rPr>
        <w:t>从沙发到卧室的温馨旅程</w:t>
      </w:r>
      <w:r>
        <w:rPr>
          <w:sz w:val="32"/>
          <w:szCs w:val="32"/>
        </w:rPr>
        <w:t>.doc" rel="alternate" download="979985-</w:t>
      </w:r>
      <w:r>
        <w:rPr>
          <w:sz w:val="32"/>
          <w:szCs w:val="32"/>
        </w:rPr>
        <w:t>从沙发到卧室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