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耻家庭凯伦和老爹背后的创作灵魂导演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耻家庭凯伦和老爹背后的创作灵魂：导演的艺术魅力</w:t>
      </w:r>
      <w:r>
        <w:rPr>
          <w:sz w:val="32"/>
          <w:szCs w:val="32"/>
        </w:rPr>
        <w:t>&lt;/p&gt;&lt;p&gt;&lt;img src="/static-img/_mcg2JZy6pwghEQQ7FCAdO7FfU7m0N4haL0qPs-BxXcfuKUa5ZUuvlhhTft1sdlL.jpg"&gt;&lt;/p&gt;&lt;p&gt;</w:t>
      </w:r>
      <w:r>
        <w:rPr>
          <w:sz w:val="32"/>
          <w:szCs w:val="32"/>
        </w:rPr>
        <w:t>在电视剧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耻家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系列以其独特的幽默风格和深刻的人物描绘赢得了观众的心。其中，“凯伦和老爹”这一情节尤为引人入胜，它不仅展现了家庭成员之间复杂的情感纠葛，更让我们对导演的艺术手法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指出的是，无耻家庭凯伦和老爹的导演是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克斯，他通过精心编排每一集的情节，让角色间错综复杂的情感关系逐渐展开。在这个过程中，霍克斯展示了他作为一个优秀导演所拥有的高超技巧。他能够将最微小的情感细节转化为剧情中的重要元素，使观众在不知不觉中就深陷于故事之中。</w:t>
      </w:r>
      <w:r>
        <w:rPr>
          <w:sz w:val="32"/>
          <w:szCs w:val="32"/>
        </w:rPr>
        <w:t>&lt;/p&gt;&lt;p&gt;&lt;img src="/static-img/Lfu9xsVN3er5Gs7dxtOWqu7FfU7m0N4haL0qPs-BxXcjpIt22pYRVLZ40Wxks4d0gZfXJFWzvaGhl1WDX3OCiA.jpg"&gt;&lt;/p&gt;&lt;p&gt;</w:t>
      </w:r>
      <w:r>
        <w:rPr>
          <w:sz w:val="32"/>
          <w:szCs w:val="32"/>
        </w:rPr>
        <w:t>其次，霍克斯在处理角色性格方面表现出了极高的能力。他成功地塑造了一位名叫凯伦、处于成年期但仍然依赖父母支持的小女孩，以及她的父亲，这个人物形象既具有讽刺意味，又充满真实性。他们之间关于独立与依赖、责任与逃避等问题的讨论，不仅触动了我们的共鸣，也反映出现今社会很多年轻人的共同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叙事结构上，无耻家庭也是值得学习的地方。每一集都紧扣主题，有着明确而强烈的地标性场景。这一点也体现在“凯伦和老爹”的部分里，每一次冲突或解决方案都是经过精心设计，以确保整个故事线条清晰可见，同时保持趣味性。</w:t>
      </w:r>
      <w:r>
        <w:rPr>
          <w:sz w:val="32"/>
          <w:szCs w:val="32"/>
        </w:rPr>
        <w:t>&lt;/p&gt;&lt;p&gt;&lt;img src="/static-img/6ZtsFUwSk5iStBEV7_B74e7FfU7m0N4haL0qPs-BxXcjpIt22pYRVLZ40Wxks4d0gZfXJFWzvaGhl1WDX3OCiA.jpg"&gt;&lt;/p&gt;&lt;p&gt;</w:t>
      </w:r>
      <w:r>
        <w:rPr>
          <w:sz w:val="32"/>
          <w:szCs w:val="32"/>
        </w:rPr>
        <w:t>此外，还要提到的是，那些细腻的人物互动，如笑声、眼神交流等，这些都是由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克斯精心指导下的工作坊团队完成的一项艰巨任务。在这些微妙瞬间，我们可以看到整部剧真正达到的层次，即使是简单的一句台词，也能带给我们不同的联想，使整个剧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视觉语言上的运用。在制作“无耥家族”时，由于预算有限，但却没有因此牺牲视觉效果。相反，每一个镜头都被优雅地构图，而这种控制对于增强情感表达至关重要，因为它帮助观众更好地理解角色的内心世界，并且促进他们与角色的感情联系产生共鸣效应。</w:t>
      </w:r>
      <w:r>
        <w:rPr>
          <w:sz w:val="32"/>
          <w:szCs w:val="32"/>
        </w:rPr>
        <w:t>&lt;/p&gt;&lt;p&gt;&lt;img src="/static-img/mr6lrmpebFShYWGIsWAdbO7FfU7m0N4haL0qPs-BxXcjpIt22pYRVLZ40Wxks4d0gZfXJFWzvaGhl1WDX3OCiA.jpg"&gt;&lt;/p&gt;&lt;p&gt;</w:t>
      </w:r>
      <w:r>
        <w:rPr>
          <w:sz w:val="32"/>
          <w:szCs w:val="32"/>
        </w:rPr>
        <w:t>第五点，是关于音乐配乐在剧集中所扮演角色。一旦进入片段主体部分，我们会发现背景音乐采用轻快欢快旋律，与前文缓慢沉稳气氛形成鲜明对比。这正是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克斯使用音乐来营造氛围的手法之一——通过音频元素增强戏份气氛，为观众提供一种全新的观看体验。此外，这种技巧还能够有效提升画面的悬念度，使得每一次转折都显得意外而又合理，从而进一步吸引观众继续追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特别提及的是，无论是在内容创作还是技术实现上，“无耻家族”这部作品几乎做到了完美结合。这同样适用于“凯伦和老爹”的部分，其中所有元素从编写到拍摄，再到剪辑，都是一笔笔生花妙笔之举，它们共同构成了这部电视剧如此令人难忘的一个桥段。这样的作品往往不会因时间流逝而失去魅力，只会越来越受欢迎，因为它们打上了永恒的话题印记——即那些经典且跨越时代的情感表达方式。而这是由无数专业人士包括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克斯这样的优秀导演共同努力结果的产物，他们用自己的智慧以及勤奋，将这些素材变成了文化宝贵财富供后人继承传承。</w:t>
      </w:r>
      <w:r>
        <w:rPr>
          <w:sz w:val="32"/>
          <w:szCs w:val="32"/>
        </w:rPr>
        <w:t>&lt;/p&gt;&lt;p&gt;&lt;img src="/static-img/nqqgl5DAwQ533V3kbrWp6-7FfU7m0N4haL0qPs-BxXcjpIt22pYRVLZ40Wxks4d0gZfXJFWzvaGhl1WDX3OCiA.jpg"&gt;&lt;/p&gt;&lt;p&gt;&lt;a href = "/doc/980186-</w:t>
      </w:r>
      <w:r>
        <w:rPr>
          <w:sz w:val="32"/>
          <w:szCs w:val="32"/>
        </w:rPr>
        <w:t>探索无耻家庭凯伦和老爹背后的创作灵魂导演的艺术魅力</w:t>
      </w:r>
      <w:r>
        <w:rPr>
          <w:sz w:val="32"/>
          <w:szCs w:val="32"/>
        </w:rPr>
        <w:t>.doc" rel="alternate" download="980186-</w:t>
      </w:r>
      <w:r>
        <w:rPr>
          <w:sz w:val="32"/>
          <w:szCs w:val="32"/>
        </w:rPr>
        <w:t>探索无耻家庭凯伦和老爹背后的创作灵魂导演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