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黑暗森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诱惑黑暗森林里的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常常被忙碌和压力所包围。然而，当我们遇到心仪的人时，很多人会发现自己不知不觉中陷入了撩她上瘾的游戏。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》这本书，就为那些想要学会如何吸引他人的朋友们提供了一系列实用的技巧。</w:t>
      </w:r>
      <w:r>
        <w:rPr>
          <w:sz w:val="32"/>
          <w:szCs w:val="32"/>
        </w:rPr>
        <w:t>&lt;/p&gt;&lt;p&gt;&lt;img src="/static-img/Rj13flspzw3Z9kBxilBl9tUyWRC5s4HdIMXSXK2mjxuR_dpah3Y2JIpc2Mw8QBjM.jpg"&gt;&lt;/p&gt;&lt;p&gt;</w:t>
      </w:r>
      <w:r>
        <w:rPr>
          <w:sz w:val="32"/>
          <w:szCs w:val="32"/>
        </w:rPr>
        <w:t>首先，我们要明白撩人并非单纯的语言游戏，而是需要深层次的情感理解和细腻的沟通技巧。在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》中，作者通过真实案例来阐述这些技巧，让读者能够在实际生活中轻松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常对话中，可以运用积极的心态和幽默感，比如说：“你知道吗？我今天看到一个笑话，它让我想到了你。”这样的开场可以轻松打破两人之间的一些尴尬或紧张气氛，同时也展现出你的创造性和关注度。</w:t>
      </w:r>
      <w:r>
        <w:rPr>
          <w:sz w:val="32"/>
          <w:szCs w:val="32"/>
        </w:rPr>
        <w:t>&lt;/p&gt;&lt;p&gt;&lt;img src="/static-img/9Gc7ZVPiHUw8Tni8VrjCEdUyWRC5s4HdIMXSXK2mjxs6eSlzgjBRjgl37_vRWvpvgxG7FbbpqoSqoHN-0Bh99h-_zVTQ0eL83sayWeI7zd55GduuGqb-wJZPiayLM0Ou.jpg"&gt;&lt;/p&gt;&lt;p&gt;</w:t>
      </w:r>
      <w:r>
        <w:rPr>
          <w:sz w:val="32"/>
          <w:szCs w:val="32"/>
        </w:rPr>
        <w:t>其次，不断地展示出你的同理心也是非常重要的。这一点在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》的阅读过程中尤为突出。比如，你可以询问对方最近发生过什么事情，并且耐心倾听她的回答，这样做不仅能让对方感到被重视，还能增进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适当地使用身体语言也是撩人的关键之一。在与对象互动时，要注意眼神接触、微笑以及肢体亲昵等，这些都是表达亲密感和兴趣的有效手段。但记得，这种方式应该根据对方反应灵活调整，以免造成误解或不适。</w:t>
      </w:r>
      <w:r>
        <w:rPr>
          <w:sz w:val="32"/>
          <w:szCs w:val="32"/>
        </w:rPr>
        <w:t>&lt;/p&gt;&lt;p&gt;&lt;img src="/static-img/P3KLbtPfI7GugtpjSCCc6dUyWRC5s4HdIMXSXK2mjxs6eSlzgjBRjgl37_vRWvpvgxG7FbbpqoSqoHN-0Bh99h-_zVTQ0eL83sayWeI7zd55GduuGqb-wJZPiayLM0Ou.jpg"&gt;&lt;/p&gt;&lt;p&gt;</w:t>
      </w:r>
      <w:r>
        <w:rPr>
          <w:sz w:val="32"/>
          <w:szCs w:val="32"/>
        </w:rPr>
        <w:t>最后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提醒我们，要保持真诚与尊重，因为只有这样才能建立起稳固而持久的人际关系。在追求爱情的时候，我们应该更像是一位艺术家，用自己的方式去创造美好，而不是简单地模仿别人的招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》提供了丰富多彩的方法论，使得追求爱情变得既有趣又充满挑战。如果你想要成为一名高明的心灵猎手，那么这本书绝对是一个不可错过的宝库。不妨现在就开始探索其中隐藏的小秘密吧，看看你是否能将这些技巧运用自如，从而让自己成为每个女孩都难以抗拒的人选。</w:t>
      </w:r>
      <w:r>
        <w:rPr>
          <w:sz w:val="32"/>
          <w:szCs w:val="32"/>
        </w:rPr>
        <w:t>&lt;/p&gt;&lt;p&gt;&lt;img src="/static-img/ql4C-knUZkC6zrz0Zrtw79UyWRC5s4HdIMXSXK2mjxs6eSlzgjBRjgl37_vRWvpvgxG7FbbpqoSqoHN-0Bh99h-_zVTQ0eL83sayWeI7zd55GduuGqb-wJZPiayLM0Ou.jpg"&gt;&lt;/p&gt;&lt;p&gt;&lt;a href = "/doc/980737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诱惑黑暗森林里的撩人技巧</w:t>
      </w:r>
      <w:r>
        <w:rPr>
          <w:sz w:val="32"/>
          <w:szCs w:val="32"/>
        </w:rPr>
        <w:t>.doc" rel="alternate" download="980737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诱惑黑暗森林里的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