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火动漫无删减我和朋友们的夏日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空气中弥漫着一股无形的热浪，正当人们都在寻找逃避高温的方法时，我和几个朋友决定去郊外的一个公园放松一下。这个地方特别吸引人，因为这里每年夏天都会有大型的烟花表演，我们总是迫不及待地期待着那一晚璀璨如星辰的大戏。</w:t>
      </w:r>
      <w:r>
        <w:rPr>
          <w:sz w:val="32"/>
          <w:szCs w:val="32"/>
        </w:rPr>
        <w:t>&lt;/p&gt;&lt;p&gt;&lt;img src="/static-img/iK4AahXNy0e5iDyJoPqMr-7FfU7m0N4haL0qPs-BxXcfuKUa5ZUuvlhhTft1sdlL.png"&gt;&lt;/p&gt;&lt;p&gt;</w:t>
      </w:r>
      <w:r>
        <w:rPr>
          <w:sz w:val="32"/>
          <w:szCs w:val="32"/>
        </w:rPr>
        <w:t>到了傍晚，我们来到了公园，一片绿意盎然的地方，树木间散发着淡淡的香味。我们找了个舒适的地方坐下，随后开始聊起了动漫。这是我和朋友们经常的话题之一，每个人都对自己喜欢的一部作品有独到见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觉得《火影忍者》的最后几集怎么样？”我问道。</w:t>
      </w:r>
      <w:r>
        <w:rPr>
          <w:sz w:val="32"/>
          <w:szCs w:val="32"/>
        </w:rPr>
        <w:t>&lt;/p&gt;&lt;p&gt;&lt;img src="/static-img/7YjHwNdfyiV61Jd4T5SM_-7FfU7m0N4haL0qPs-BxXcjpIt22pYRVLZ40Wxks4d0gZfXJFWzvaGhl1WDX3OCiA.png"&gt;&lt;/p&gt;&lt;p&gt;“</w:t>
      </w:r>
      <w:r>
        <w:rPr>
          <w:sz w:val="32"/>
          <w:szCs w:val="32"/>
        </w:rPr>
        <w:t>我觉得结局有点匆忙，”其中一个朋友回答，“但是整个故事线非常精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朋友则说道：“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里的世界观真的很深刻，它展现了人类社会在极端环境下的生存斗争。”</w:t>
      </w:r>
      <w:r>
        <w:rPr>
          <w:sz w:val="32"/>
          <w:szCs w:val="32"/>
        </w:rPr>
        <w:t>&lt;/p&gt;&lt;p&gt;&lt;img src="/static-img/Z5ZS1ZGyHu4rnrXeFjv4Le7FfU7m0N4haL0qPs-BxXcjpIt22pYRVLZ40Wxks4d0gZfXJFWzvaGhl1WDX3OCiA.png"&gt;&lt;/p&gt;&lt;p&gt;</w:t>
      </w:r>
      <w:r>
        <w:rPr>
          <w:sz w:val="32"/>
          <w:szCs w:val="32"/>
        </w:rPr>
        <w:t>我们的讨论让时间悄无声息地流逝，而远处传来了组织人员准备烟花表演的声音。当他们点燃第一枚烟花时，我们立刻停止了谈话，全神贯注地看着天空。在这片蓝天之上，一朵朵五彩斑斓的火焰爆炸而出，就像是某种超级魔法正在施展开来，让我们的心情也随之升腾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这就是‘かたと花火と动漫无删减’！”我指向夜幕下的景象说，“没有任何东西可以比得上这样的美丽。”我的朋友们纷纷点头表示同意，在这份宁静与激烈相结合的氛围中，我们仿佛找到了心灵上的慰藉。</w:t>
      </w:r>
      <w:r>
        <w:rPr>
          <w:sz w:val="32"/>
          <w:szCs w:val="32"/>
        </w:rPr>
        <w:t>&lt;/p&gt;&lt;p&gt;&lt;img src="/static-img/N-6ad17td7421jkJw2aBXu7FfU7m0N4haL0qPs-BxXcjpIt22pYRVLZ40Wxks4d0gZfXJFWzvaGhl1WDX3OCiA.png"&gt;&lt;/p&gt;&lt;p&gt;</w:t>
      </w:r>
      <w:r>
        <w:rPr>
          <w:sz w:val="32"/>
          <w:szCs w:val="32"/>
        </w:rPr>
        <w:t>在那一瞬间，我意识到，无论是追逐梦想、探索未知还是享受生活中的小确幸，都值得我们用最真挚的情感去体验和记录。而今天，与好友共同度过的一段时光，也将成为我宝贵记忆中的一页，那里充满了快乐、梦想以及对未来无限憧憬。</w:t>
      </w:r>
      <w:r>
        <w:rPr>
          <w:sz w:val="32"/>
          <w:szCs w:val="32"/>
        </w:rPr>
        <w:t>&lt;/p&gt;&lt;p&gt;&lt;a href = "/doc/980953-</w:t>
      </w:r>
      <w:r>
        <w:rPr>
          <w:sz w:val="32"/>
          <w:szCs w:val="32"/>
        </w:rPr>
        <w:t>花火动漫无删减我和朋友们的夏日狂欢</w:t>
      </w:r>
      <w:r>
        <w:rPr>
          <w:sz w:val="32"/>
          <w:szCs w:val="32"/>
        </w:rPr>
        <w:t>.doc" rel="alternate" download="980953-</w:t>
      </w:r>
      <w:r>
        <w:rPr>
          <w:sz w:val="32"/>
          <w:szCs w:val="32"/>
        </w:rPr>
        <w:t>花火动漫无删减我和朋友们的夏日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