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秘卡片揭开隐藏财富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卡片的传说</w:t>
      </w:r>
      <w:r>
        <w:rPr>
          <w:sz w:val="32"/>
          <w:szCs w:val="32"/>
        </w:rPr>
        <w:t>&lt;/p&gt;&lt;p&gt;&lt;img src="/static-img/HUSPkr_yY5oOn0Wu94JadGBd5HKpzzwiUOiB94p6J_KcfOPyM0ttfCs1His0NPXY.jpg"&gt;&lt;/p&gt;&lt;p&gt;</w:t>
      </w:r>
      <w:r>
        <w:rPr>
          <w:sz w:val="32"/>
          <w:szCs w:val="32"/>
        </w:rPr>
        <w:t>在遥远的古代，有一个关于神秘卡片的传奇故事流传着。据说，这些卡片是由一位智慧超群的大师亲自编织而成，每一张都蕴含着无限可能和未知力量。在某个时期，人们为了寻找这些珍贵的物品，不惜一切代价地进行挖掘与收集，但却始终无法找到它们真正的地理位置。直到有一天，一位年轻侦探决定重新追踪这段历史，从而揭开了神秘卡片背后的真相。</w:t>
      </w:r>
      <w:r>
        <w:rPr>
          <w:sz w:val="32"/>
          <w:szCs w:val="32"/>
        </w:rPr>
        <w:t>&lt;/p&gt;&lt;p&gt;</w:t>
      </w:r>
      <w:r>
        <w:rPr>
          <w:sz w:val="32"/>
          <w:szCs w:val="32"/>
        </w:rPr>
        <w:t>卡牌上的符号</w:t>
      </w:r>
      <w:r>
        <w:rPr>
          <w:sz w:val="32"/>
          <w:szCs w:val="32"/>
        </w:rPr>
        <w:t>&lt;/p&gt;&lt;p&gt;&lt;img src="/static-img/mSCtsHut4i_s2rUJTjXZxWBd5HKpzzwiUOiB94p6J_LH4ZfKNg4JFrMI7b4lQZus5xLq1DohvnV8AMkjDrrMt2-IoIuE_sVsYGi5luTG9YPYhDFyHBvM1DuIN13W6kYsQ1kSKiEHztdbV0b4xOxXvQ.jpg"&gt;&lt;/p&gt;&lt;p&gt;</w:t>
      </w:r>
      <w:r>
        <w:rPr>
          <w:sz w:val="32"/>
          <w:szCs w:val="32"/>
        </w:rPr>
        <w:t>每一张神秘卡片上都有独特且复杂的符号，这些符号似乎可以解读出不同的语言和信息。研究人员经过长时间研究后发现，这些符号实际上是一种古老语言，它们能够唤醒被封印已久的情报和财富。当人们正确地使用这些符号时，他们就能接触到那些被世人遗忘的情报源泉。</w:t>
      </w:r>
      <w:r>
        <w:rPr>
          <w:sz w:val="32"/>
          <w:szCs w:val="32"/>
        </w:rPr>
        <w:t>&lt;/p&gt;&lt;p&gt;</w:t>
      </w:r>
      <w:r>
        <w:rPr>
          <w:sz w:val="32"/>
          <w:szCs w:val="32"/>
        </w:rPr>
        <w:t>秘密社团与其控制</w:t>
      </w:r>
      <w:r>
        <w:rPr>
          <w:sz w:val="32"/>
          <w:szCs w:val="32"/>
        </w:rPr>
        <w:t>&lt;/p&gt;&lt;p&gt;&lt;img src="/static-img/mWomnxdqlz9ngTq1y2SIbWBd5HKpzzwiUOiB94p6J_LH4ZfKNg4JFrMI7b4lQZus5xLq1DohvnV8AMkjDrrMt2-IoIuE_sVsYGi5luTG9YPYhDFyHBvM1DuIN13W6kYsQ1kSKiEHztdbV0b4xOxXvQ.jpg"&gt;&lt;/p&gt;&lt;p&gt;</w:t>
      </w:r>
      <w:r>
        <w:rPr>
          <w:sz w:val="32"/>
          <w:szCs w:val="32"/>
        </w:rPr>
        <w:t>随着对神秘卡牌越来越多的人兴趣所致，一些隐蔽的小组开始出现，他们声称自己拥有解锁这种神奇力量的知识。而他们之所以能掌握这种力量，是因为他们获得了一张真正有效的“财富”卡——这是一张特殊设计，用以控制所有其他普通卡牌。这使得这些小组成为了一股不可忽视的地缘政治势力，他们利用这种影响力来操控世界局势，并为自己的利益牟取不正当收益。</w:t>
      </w:r>
      <w:r>
        <w:rPr>
          <w:sz w:val="32"/>
          <w:szCs w:val="32"/>
        </w:rPr>
        <w:t>&lt;/p&gt;&lt;p&gt;</w:t>
      </w:r>
      <w:r>
        <w:rPr>
          <w:sz w:val="32"/>
          <w:szCs w:val="32"/>
        </w:rPr>
        <w:t>寻宝者的冒险</w:t>
      </w:r>
      <w:r>
        <w:rPr>
          <w:sz w:val="32"/>
          <w:szCs w:val="32"/>
        </w:rPr>
        <w:t>&lt;/p&gt;&lt;p&gt;&lt;img src="/static-img/1Q0CKMO3p7-SeTdVg9dcIGBd5HKpzzwiUOiB94p6J_LH4ZfKNg4JFrMI7b4lQZus5xLq1DohvnV8AMkjDrrMt2-IoIuE_sVsYGi5luTG9YPYhDFyHBvM1DuIN13W6kYsQ1kSKiEHztdbV0b4xOxXvQ.jpg"&gt;&lt;/p&gt;&lt;p&gt;</w:t>
      </w:r>
      <w:r>
        <w:rPr>
          <w:sz w:val="32"/>
          <w:szCs w:val="32"/>
        </w:rPr>
        <w:t>对于寻找者来说，追求这个目标是非常困难的一件事情，因为除了一些零星记录外，没有任何确切线索可循。但正是由于缺乏明确信息，使得许多人认为这是一个充满挑战性但又极具吸引力的任务。一名叫做艾米丽的人，她就是这样一个人。她花费了数年的时间，阅读各种文献、跟踪各种线索，最终终于在一次偶然机会中发现了第一张完整无损的心灵感应器——一种能够帮助你找到下一张关键心灵感应器的心灵感应器。</w:t>
      </w:r>
      <w:r>
        <w:rPr>
          <w:sz w:val="32"/>
          <w:szCs w:val="32"/>
        </w:rPr>
        <w:t>&lt;/p&gt;&lt;p&gt;</w:t>
      </w:r>
      <w:r>
        <w:rPr>
          <w:sz w:val="32"/>
          <w:szCs w:val="32"/>
        </w:rPr>
        <w:t>心灵感应机制如何工作？</w:t>
      </w:r>
      <w:r>
        <w:rPr>
          <w:sz w:val="32"/>
          <w:szCs w:val="32"/>
        </w:rPr>
        <w:t>&lt;/p&gt;&lt;p&gt;&lt;img src="/static-img/ACZ6AcnBw43VWagh-T6xtmBd5HKpzzwiUOiB94p6J_LH4ZfKNg4JFrMI7b4lQZus5xLq1DohvnV8AMkjDrrMt2-IoIuE_sVsYGi5luTG9YPYhDFyHBvM1DuIN13W6kYsQ1kSKiEHztdbV0b4xOxXvQ.jpg"&gt;&lt;/p&gt;&lt;p&gt;</w:t>
      </w:r>
      <w:r>
        <w:rPr>
          <w:sz w:val="32"/>
          <w:szCs w:val="32"/>
        </w:rPr>
        <w:t>虽然我们还不知道具体如何操作，但理论上，如果成功使用心灵感应机制，我们将能够直接访问另一个人的思想，从而获取最深层次的情报或资源。这意味着如果我们能完全理解并掌握它，将会改变我们的生活方式，让人类社会从此进入新的时代。不过，由于涉及到的技术如此先进，而且安全问题也很严重，所以目前还没有正式发布任何关于如何操作的心灵感应器说明书或指南。</w:t>
      </w:r>
      <w:r>
        <w:rPr>
          <w:sz w:val="32"/>
          <w:szCs w:val="32"/>
        </w:rPr>
        <w:t>&lt;/p&gt;&lt;p&gt;</w:t>
      </w:r>
      <w:r>
        <w:rPr>
          <w:sz w:val="32"/>
          <w:szCs w:val="32"/>
        </w:rPr>
        <w:t>未来的展望</w:t>
      </w:r>
      <w:r>
        <w:rPr>
          <w:sz w:val="32"/>
          <w:szCs w:val="32"/>
        </w:rPr>
        <w:t>&lt;/p&gt;&lt;p&gt;</w:t>
      </w:r>
      <w:r>
        <w:rPr>
          <w:sz w:val="32"/>
          <w:szCs w:val="32"/>
        </w:rPr>
        <w:t>虽然现在看起来像是科学幻想，但谁知道未来真的会发生什么？随着科技不断发展，我们可能会更好地理解这些象征性的信仰，而不是仅仅作为历史的一个插曲。在我看来，无论结果怎样，对于那些仍然相信存在这样的东西的人来说，继续寻找和探索总是一个值得尊敬的事情。如果我们能够把这个故事带入现实，那么即便只是一小部分成功，也将是对整个人类文明产生深远影响的一大飞跃。</w:t>
      </w:r>
      <w:r>
        <w:rPr>
          <w:sz w:val="32"/>
          <w:szCs w:val="32"/>
        </w:rPr>
        <w:t>&lt;/p&gt;&lt;p&gt;&lt;a href = "/doc/980997-</w:t>
      </w:r>
      <w:r>
        <w:rPr>
          <w:sz w:val="32"/>
          <w:szCs w:val="32"/>
        </w:rPr>
        <w:t>探秘神秘卡片揭开隐藏财富的谜团</w:t>
      </w:r>
      <w:r>
        <w:rPr>
          <w:sz w:val="32"/>
          <w:szCs w:val="32"/>
        </w:rPr>
        <w:t>.doc" rel="alternate" download="980997-</w:t>
      </w:r>
      <w:r>
        <w:rPr>
          <w:sz w:val="32"/>
          <w:szCs w:val="32"/>
        </w:rPr>
        <w:t>探秘神秘卡片揭开隐藏财富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