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彩内容详细探索</w:t>
      </w:r>
      <w:r>
        <w:rPr>
          <w:sz w:val="48"/>
          <w:szCs w:val="48"/>
        </w:rPr>
        <w:t>SugarHeart</w:t>
      </w:r>
      <w:r>
        <w:rPr>
          <w:sz w:val="48"/>
          <w:szCs w:val="48"/>
        </w:rPr>
        <w:t>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CEUq6PYF2CJNboUxyBH8mdaDsPA39mL2AZg0x6xsGahxhfVRI1rVlR2bS-g29bV.jpg"&gt;&lt;/p&gt;&lt;p&gt;</w:t>
      </w:r>
      <w:r>
        <w:rPr>
          <w:sz w:val="32"/>
          <w:szCs w:val="32"/>
        </w:rPr>
        <w:t>在这个信息爆炸的时代，网络视频平台上充斥着各种各样的内容。从美食到时尚，从旅行到娱乐，每个角落都有无数人的故事在等待被发现。在这海量的内容中，有一群年轻人以自己的方式，讲述着他们的生活故事，他们就是我们今天要说的“糖心”成员。糖心是一个由几位才华横溢、性格各异的朋友组成的小团体，他们通过拍摄自己的日常生活来分享给世界，这便是他们著名的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制作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MPM7aozMzGEI9yADy8tFGdaDsPA39mL2AZg0x6xsGZk6r1nufpLysCHxebNMIaB-_isWltL1oVGWV4PfCm6PQ.jpg"&gt;&lt;/p&gt;&lt;p&gt;</w:t>
      </w:r>
      <w:r>
        <w:rPr>
          <w:sz w:val="32"/>
          <w:szCs w:val="32"/>
        </w:rPr>
        <w:t>对于那些想让更多人了解自己的人来说，制作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是一种极好的方式。首先，它能够帮助个人建立起一个属于自己的品牌，无论是在专业领域还是在社交媒体上，都能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加突出和受欢迎。此外，由于视频内容丰富多样，可以吸引不同兴趣爱好者的关注，从而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才能制作出优秀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eJFQgtPllq8AK_lxoQcB2daDsPA39mL2AZg0x6xsGZk6r1nufpLysCHxebNMIaB-_isWltL1oVGWV4PfCm6PQ.jpg"&gt;&lt;/p&gt;&lt;p&gt;</w:t>
      </w:r>
      <w:r>
        <w:rPr>
          <w:sz w:val="32"/>
          <w:szCs w:val="32"/>
        </w:rPr>
        <w:t>想要制作出令人难忘、又能够吸引观众持续关注的一系列视频，不仅仅需要高质量的设备，还需要对事物有深刻洞察力，以及良好的创意与表达能力。对于像糖心这样的团队来说，他们不仅拥有这些基本素质，而且还因为彼此间既是朋友，又是同行，因此能够相互激励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&lt;/p&gt;&lt;p&gt;&lt;img src="/static-img/HS_eHlliNSFc4hZRY-rkomdaDsPA39mL2AZg0x6xsGZk6r1nufpLysCHxebNMIaB-_isWltL1oVGWV4PfCm6PQ.jpg"&gt;&lt;/p&gt;&lt;p&gt;</w:t>
      </w:r>
      <w:r>
        <w:rPr>
          <w:sz w:val="32"/>
          <w:szCs w:val="32"/>
        </w:rPr>
        <w:t xml:space="preserve">谈到 糖心 </w:t>
      </w:r>
      <w:r>
        <w:rPr>
          <w:sz w:val="32"/>
          <w:szCs w:val="32"/>
        </w:rPr>
        <w:t xml:space="preserve">Vlog </w:t>
      </w:r>
      <w:r>
        <w:rPr>
          <w:sz w:val="32"/>
          <w:szCs w:val="32"/>
        </w:rPr>
        <w:t>的精品，一区、二区、三区分别代表了不同的主题和风格。一区通常会包含一些基本但却非常实用的内容，比如如何打理日常生活，比如如何进行时尚搭配等，这些都是每个人都会感兴趣的话题。而二区则更侧重于展现个性化的地方，比如成员们之间搞笑玩耍或者参与社会活动等，让观众可以更贴近地了解他们真实的一面。至于三区，那就更加开放了，可以包含任何形式或任何话题，只要它们能带来正面的影响，就没有不可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不断创新？</w:t>
      </w:r>
      <w:r>
        <w:rPr>
          <w:sz w:val="32"/>
          <w:szCs w:val="32"/>
        </w:rPr>
        <w:t>&lt;/p&gt;&lt;p&gt;&lt;img src="/static-img/8LgSP_3Pv63gl0gZ4QnaxGdaDsPA39mL2AZg0x6xsGZk6r1nufpLysCHxebNMIaB-_isWltL1oVGWV4PfCm6PQ.jpg"&gt;&lt;/p&gt;&lt;p&gt;</w:t>
      </w:r>
      <w:r>
        <w:rPr>
          <w:sz w:val="32"/>
          <w:szCs w:val="32"/>
        </w:rPr>
        <w:t>随着时间推移，对于粉丝来说，如果只是看到相同的事情，也许就会感到枯燥乏味。这时候，就是维持新鲜感的时候了。如果我们只做一样事情，就可能会失去粉丝。但如果我们不断尝试新的东西，就一定会吸引新的粉丝，并且让老粉丝也不会觉得无聊。这也是为什么说，我们不能停下脚步，要一直向前看，为我们的作品增加新元素，是为了把握住每一次机会，让我们的作品越发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看起来一切顺利，但未来的路还很漫长。不断变化的是市场需求，不断变化的是观众口味，所以作为一个创作者，我们必须始终保持灵活适应性的态度，无论是在技术层面还是在内容策划方面，都要不断学习和进步，以满足未来所有挑战。在这样的大环境下，只有不断地努力，不断地创新，才能为我们的 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留下最闪耀最璀璨的地标！</w:t>
      </w:r>
      <w:r>
        <w:rPr>
          <w:sz w:val="32"/>
          <w:szCs w:val="32"/>
        </w:rPr>
        <w:t>&lt;/p&gt;&lt;p&gt;&lt;a href = "/doc/98118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内容详细探索</w:t>
      </w:r>
      <w:r>
        <w:rPr>
          <w:sz w:val="32"/>
          <w:szCs w:val="32"/>
        </w:rPr>
        <w:t>SugarHeart</w:t>
      </w:r>
      <w:r>
        <w:rPr>
          <w:sz w:val="32"/>
          <w:szCs w:val="32"/>
        </w:rPr>
        <w:t>的日常生活</w:t>
      </w:r>
      <w:r>
        <w:rPr>
          <w:sz w:val="32"/>
          <w:szCs w:val="32"/>
        </w:rPr>
        <w:t>.doc" rel="alternate" download="98118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内容详细探索</w:t>
      </w:r>
      <w:r>
        <w:rPr>
          <w:sz w:val="32"/>
          <w:szCs w:val="32"/>
        </w:rPr>
        <w:t>SugarHeart</w:t>
      </w:r>
      <w:r>
        <w:rPr>
          <w:sz w:val="32"/>
          <w:szCs w:val="32"/>
        </w:rPr>
        <w:t>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