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日本双面生活亲近上层光鲜隐匿下层深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是一个充满矛盾的国家，无论是其现代化的城市还是悠久的传统文化，都在不断地向世界展示着它独特而复杂的一面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面亲上边一面膜下边日本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正好反映了这一点。</w:t>
      </w:r>
      <w:r>
        <w:rPr>
          <w:sz w:val="32"/>
          <w:szCs w:val="32"/>
        </w:rPr>
        <w:t>&lt;/p&gt;&lt;p&gt;&lt;img src="/static-img/hospb25CsT6PIbYnJXi4WA8wZaGF8cAtaUmksxHt8HmNUKsRDV8-eSH7Bx53vF7C.jpg"&gt;&lt;/p&gt;&lt;p&gt;</w:t>
      </w:r>
      <w:r>
        <w:rPr>
          <w:sz w:val="32"/>
          <w:szCs w:val="32"/>
        </w:rPr>
        <w:t>首先，我们来谈谈外表上的光鲜亮丽。无论是东京、横滨还是大阪，这些大都市都以其繁华和高科技给人留下了深刻印象。霓虹灯闪烁，摩天楼林立，商业街区喧嚣，而这些都是现代化进程带来的直接结果。在这里，你可以看到世界各地的名牌店铺、国际餐厅以及各种最新科技产品，这一切都让人感觉到这片土地确实非常富有且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你穿越这些繁忙的大都市，与普通市民接触时，你会发现另一幅景象。这就是日常生活中的小人物，他们虽然没有显眼的地位，但却承担着社会发展不可或缺的一部分工作。从清洁工到厨师，从服务员到保姆，每个人都在默默地为这个国家做出贡献。而他们所处的环境也许不像那些著名景点那么引人注目，但却同样丰富多彩，有着自己的故事和历史。</w:t>
      </w:r>
      <w:r>
        <w:rPr>
          <w:sz w:val="32"/>
          <w:szCs w:val="32"/>
        </w:rPr>
        <w:t>&lt;/p&gt;&lt;p&gt;&lt;img src="/static-img/DEVmCcBwRBhtt296FFKvzQ8wZaGF8cAtaUmksxHt8HnWSOJmQZ66PaWe8rP4UMLj1ueN0a7h6jreskZkeWOyEA.jpg"&gt;&lt;/p&gt;&lt;p&gt;</w:t>
      </w:r>
      <w:r>
        <w:rPr>
          <w:sz w:val="32"/>
          <w:szCs w:val="32"/>
        </w:rPr>
        <w:t>此外，还有一种情况，即隐藏在观众视野之下的艺术家和创作者们，他们用自己的作品展现了另一种日本——一个充满想象力与创造力的空间。在这里，不受主流媒体关注的小剧场、小出版社、小音乐厅等，为人们提供了一种不同的审美体验，让人们能够更加深入地了解日本文化背后的纷扰与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教育体系，它也是一个值得关注的地方。一方面，日本教育系统被认为是一流的，其学生在数学、科学等领域表现突出；另一方面，却存在对于个性发展不够重视的问题，以及对应试制度过度依赖的情况，这使得学生们往往需要从小就接受极大的压力，以便能够进入更好的大学，从而获得更好的工作机会。</w:t>
      </w:r>
      <w:r>
        <w:rPr>
          <w:sz w:val="32"/>
          <w:szCs w:val="32"/>
        </w:rPr>
        <w:t>&lt;/p&gt;&lt;p&gt;&lt;img src="/static-img/H4mUIU7oVSQ-r7dyX1v79w8wZaGF8cAtaUmksxHt8HnWSOJmQZ66PaWe8rP4UMLj1ueN0a7h6jreskZkeWOyEA.jpg"&gt;&lt;/p&gt;&lt;p&gt;</w:t>
      </w:r>
      <w:r>
        <w:rPr>
          <w:sz w:val="32"/>
          <w:szCs w:val="32"/>
        </w:rPr>
        <w:t>此外，在自然环境方面，尽管城市化导致许多自然景观已经消失，但是仍然有很多地方保留着原始森林、山脉以及海岸线。这些建筑物之间空隙里的绿意盎然，是城市居民逃离喧嚣的一条生路，也是维持生态平衡不可或缺的一部分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人口老龄化问题，一些家庭开始出现年轻一代移居海外寻求更好的生活条件，而留守家庭则由老年人的力量支撑，这也是社会结构变化的一个重要标志。而政府为了解决这一问题，也正在推行一些政策，比如鼓励异性婚姻提高生育率，并通过技术手段帮助改善老年人的生活质量。</w:t>
      </w:r>
      <w:r>
        <w:rPr>
          <w:sz w:val="32"/>
          <w:szCs w:val="32"/>
        </w:rPr>
        <w:t>&lt;/p&gt;&lt;p&gt;&lt;img src="/static-img/9QYsXX-TxhvTD3fuyc7hng8wZaGF8cAtaUmksxHt8HnWSOJmQZ66PaWe8rP4UMLj1ueN0a7h6jreskZkeWOyEA.jpg"&gt;&lt;/p&gt;&lt;p&gt;</w:t>
      </w:r>
      <w:r>
        <w:rPr>
          <w:sz w:val="32"/>
          <w:szCs w:val="32"/>
        </w:rPr>
        <w:t>总结来说，“一面亲上边一面膜下边日本”并不仅仅是一个描述性的词组，它其实指出了一个关于理解和感知事物复杂性的哲学思考。在我们研究任何一个国家时，都应该考虑它内部所有层面的动态变化，以达到更加全面的认识。</w:t>
      </w:r>
      <w:r>
        <w:rPr>
          <w:sz w:val="32"/>
          <w:szCs w:val="32"/>
        </w:rPr>
        <w:t>&lt;/p&gt;&lt;p&gt;&lt;a href = "/doc/981314-</w:t>
      </w:r>
      <w:r>
        <w:rPr>
          <w:sz w:val="32"/>
          <w:szCs w:val="32"/>
        </w:rPr>
        <w:t>探索日本双面生活亲近上层光鲜隐匿下层深沉</w:t>
      </w:r>
      <w:r>
        <w:rPr>
          <w:sz w:val="32"/>
          <w:szCs w:val="32"/>
        </w:rPr>
        <w:t>.doc" rel="alternate" download="981314-</w:t>
      </w:r>
      <w:r>
        <w:rPr>
          <w:sz w:val="32"/>
          <w:szCs w:val="32"/>
        </w:rPr>
        <w:t>探索日本双面生活亲近上层光鲜隐匿下层深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