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大内捧猛烈进出网络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已经成为人们日常生活中不可或缺的一部分。无论是娱乐、教育还是新闻传播，网络视频都扮演着越来越重要的角色。而对于那些想要在这个领域取得成功的人来说，无疑面临着诸多挑战。其中，“粗大的内捧猛烈进出”这一现象，在网络视频圈子中引起了广泛的讨论。</w:t>
      </w:r>
      <w:r>
        <w:rPr>
          <w:sz w:val="32"/>
          <w:szCs w:val="32"/>
        </w:rPr>
        <w:t>&lt;/p&gt;&lt;p&gt;&lt;img src="/static-img/j1LFqq2jN5qypH2RUEheMQ8wZaGF8cAtaUmksxHt8HmNUKsRDV8-eSH7Bx53vF7C.jpg"&gt;&lt;/p&gt;&lt;p&gt;</w:t>
      </w:r>
      <w:r>
        <w:rPr>
          <w:sz w:val="32"/>
          <w:szCs w:val="32"/>
        </w:rPr>
        <w:t>首先，“粗大的内捧”指的是一些内容创作者为了吸引更多观众和粉丝，不惜采取各种不正规手段，比如购买流量、刷屏评论等，以此来提高自己的作品曝光度。这种做法虽然能够短期内获得一定的效果，但长远来看却可能对个人声誉造成严重损害，因为它背离了真实内容创作的初衷，最终会导致用户信任感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猛烈进出”则是指那些热门作品快速流行起来后，又迅速消失不见的情况。这通常发生在某些平台上，由于算法变化或者新趋势出现，一夜之间就让原本红极一时的小众节目或单曲变得无人问津。这样的现象对于内容创作者来说是一种巨大的挑战，他们需要不断适应平台上的变化，并且找到稳定的增长路径。</w:t>
      </w:r>
      <w:r>
        <w:rPr>
          <w:sz w:val="32"/>
          <w:szCs w:val="32"/>
        </w:rPr>
        <w:t>&lt;/p&gt;&lt;p&gt;&lt;img src="/static-img/UbDXenCGanyip_rpYJ8j6A8wZaGF8cAtaUmksxHt8HnWSOJmQZ66PaWe8rP4UMLj1ueN0a7h6jreskZkeWOyEA.jpg"&gt;&lt;/p&gt;&lt;p&gt;</w:t>
      </w:r>
      <w:r>
        <w:rPr>
          <w:sz w:val="32"/>
          <w:szCs w:val="32"/>
        </w:rPr>
        <w:t>再者，随着技术的发展，网民们可以通过各种工具分析和追踪他们感兴趣的话题和人物，从而更精准地发现并消费到自己喜欢的内容。但这也意味着“粗大的内捧”的行为更容易被识别，并且受到社区监督。如果一个账号或频道长时间持续使用这些不正当手段，那么很可能会遭受封禁甚至法律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专业机构来说，“粗大的内捧猛烈进出的问题”也提出了新的管理要求。如何平衡自由表达与公序良俗，是各大社交媒体平台必须解决的问题。在确保用户安全与隐私保护同时，也要促进健康有益的互动交流环境，这是一个既复杂又敏感的问题。</w:t>
      </w:r>
      <w:r>
        <w:rPr>
          <w:sz w:val="32"/>
          <w:szCs w:val="32"/>
        </w:rPr>
        <w:t>&lt;/p&gt;&lt;p&gt;&lt;img src="/static-img/9kF_s0a1k9XCHM_cydrsHA8wZaGF8cAtaUmksxHt8HnWSOJmQZ66PaWe8rP4UMLj1ueN0a7h6jreskZkeWOyEA.jpg"&gt;&lt;/p&gt;&lt;p&gt;</w:t>
      </w:r>
      <w:r>
        <w:rPr>
          <w:sz w:val="32"/>
          <w:szCs w:val="32"/>
        </w:rPr>
        <w:t>最后，我们不能忽视的是，即便存在上述问题，网络视频依然为社会带来了许多积极影响，如提供信息通道、促进文化交流以及增强公共参与等。此类服务也是我们应该珍视和维护的地方，它们构成了我们共同成长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粗大的内捧猛烈进出”的现象反映了一系列关于数字化媒介运营的问题，它们涉及到了技术创新、市场策略、法律监管乃至心理学等多个层面。在未来的岁月里，我们将继续探索如何利用这些工具，同时避免它们带来的负面影响，为我们的数字生活添砖加瓦。</w:t>
      </w:r>
      <w:r>
        <w:rPr>
          <w:sz w:val="32"/>
          <w:szCs w:val="32"/>
        </w:rPr>
        <w:t>&lt;/p&gt;&lt;p&gt;&lt;img src="/static-img/1e0GvkGeanTBiYd-GpeNng8wZaGF8cAtaUmksxHt8HnWSOJmQZ66PaWe8rP4UMLj1ueN0a7h6jreskZkeWOyEA.jpg"&gt;&lt;/p&gt;&lt;p&gt;&lt;a href = "/doc/981382-</w:t>
      </w:r>
      <w:r>
        <w:rPr>
          <w:sz w:val="32"/>
          <w:szCs w:val="32"/>
        </w:rPr>
        <w:t>粗大内捧猛烈进出网络视频的奇妙世界</w:t>
      </w:r>
      <w:r>
        <w:rPr>
          <w:sz w:val="32"/>
          <w:szCs w:val="32"/>
        </w:rPr>
        <w:t>.doc" rel="alternate" download="981382-</w:t>
      </w:r>
      <w:r>
        <w:rPr>
          <w:sz w:val="32"/>
          <w:szCs w:val="32"/>
        </w:rPr>
        <w:t>粗大内捧猛烈进出网络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