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英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电影院的巨幕上播放着一部部让人心动的警察故事。其中，最让我印象深刻的一部，就是那被人们广泛传颂的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它不仅是一场视觉盛宴，更是对正义与勇气的一次无声宣言。</w:t>
      </w:r>
      <w:r>
        <w:rPr>
          <w:sz w:val="32"/>
          <w:szCs w:val="32"/>
        </w:rPr>
        <w:t>&lt;/p&gt;&lt;p&gt;&lt;img src="/static-img/5nSsH0rc2rCXK1cVYccKH_HXf3ZFc4gB_94NFhGL3i0.jpg"&gt;&lt;/p&gt;&lt;p&gt;</w:t>
      </w:r>
      <w:r>
        <w:rPr>
          <w:sz w:val="32"/>
          <w:szCs w:val="32"/>
        </w:rPr>
        <w:t>电影里，主角杨大哥（周星驰饰）是一个身手不凡、心地善良的小镇警察。他虽然平平安安，但在一次偶然的机会中，他发现了一个复杂的大案件。在这个过程中，他展现出了超乎常人的智慧和勇敢，不惧强权，坚守自己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的是杨大哥如何利用自己的小聪明和武艺，在日常生活中的点滴斗争中，一步步揭开了黑暗面下的真相。每当他穿梭于山城之间时，那些幽深的小巷仿佛成为了他的战场，每一次追捕都像是对邪恶势力的一次挑战。</w:t>
      </w:r>
      <w:r>
        <w:rPr>
          <w:sz w:val="32"/>
          <w:szCs w:val="32"/>
        </w:rPr>
        <w:t>&lt;/p&gt;&lt;p&gt;&lt;img src="/static-img/-eGLTfCkDhzccmgozWg7FPHXf3ZFc4gB_94NFhGL3i0.jpg"&gt;&lt;/p&gt;&lt;p&gt;</w:t>
      </w:r>
      <w:r>
        <w:rPr>
          <w:sz w:val="32"/>
          <w:szCs w:val="32"/>
        </w:rPr>
        <w:t>这部影片给我的最大的启示，是对英雄精神的赞美。在这个充满挑战和困难的世界里，我们每个人都可以成为自己生活中的杨大哥，就像他一样，用自己的方式去保护弱小，维护公道，无论是在工作还是生活中，都要勇于站出来，用实际行动证明我们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精彩绝伦的情节，我仿佛也能感受到那种为民除害的心情。那份纯真的热血，让我内心深处燃起了一股想要成为英雄的心愿。我想，如果有朝一日，我也能像杨大哥那样，为社会做出贡献，那一定会是我最自豪的人生回忆之一。</w:t>
      </w:r>
      <w:r>
        <w:rPr>
          <w:sz w:val="32"/>
          <w:szCs w:val="32"/>
        </w:rPr>
        <w:t>&lt;/p&gt;&lt;p&gt;&lt;img src="/static-img/0zopdud-a7NvrpZKCGHyqvHXf3ZFc4gB_94NFhGL3i0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只是一部电影，它更像是时代的一个镜子，对我们这一代人提出了这样一个问题：你准备好成为那个站在风暴中心的人了吗？如果答案是否定的，那就从今天开始吧，因为，只要我们愿意，每个人都可以成为属于自己时代的英雄。</w:t>
      </w:r>
      <w:r>
        <w:rPr>
          <w:sz w:val="32"/>
          <w:szCs w:val="32"/>
        </w:rPr>
        <w:t>&lt;/p&gt;&lt;p&gt;&lt;a href = "/doc/98206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英雄时代</w:t>
      </w:r>
      <w:r>
        <w:rPr>
          <w:sz w:val="32"/>
          <w:szCs w:val="32"/>
        </w:rPr>
        <w:t>.doc" rel="alternate" download="98206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英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