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扑克女孩的逆袭与男孩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名高中生，在学校后面的公园里相遇了。他们是同班同学，但从未真正交往过。在这个偶然的机会下，他们开始了一场关于青春、友谊和爱情的小小扑克游戏。</w:t>
      </w:r>
      <w:r>
        <w:rPr>
          <w:sz w:val="32"/>
          <w:szCs w:val="32"/>
        </w:rPr>
        <w:t>&lt;/p&gt;&lt;p&gt;&lt;img src="/static-img/0NF3fkwxIQIwI_u14FwJdQ8wZaGF8cAtaUmksxHt8HmNUKsRDV8-eSH7Bx53vF7C.jpg"&gt;&lt;/p&gt;&lt;p&gt;</w:t>
      </w:r>
      <w:r>
        <w:rPr>
          <w:sz w:val="32"/>
          <w:szCs w:val="32"/>
        </w:rPr>
        <w:t>段落一：邂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迈开腿，让男孩给她打扑克，这个简单的话语背后蕴含着一种自信和挑战。她知道这不仅仅是一场游戏，更是彼此心灵的较量。在这张绿意盎然的草坪上，他们用扑克牌取代了日常生活中的无谓争执，用微笑和眼神交流代替了日常生活中的冷漠对待。</w:t>
      </w:r>
      <w:r>
        <w:rPr>
          <w:sz w:val="32"/>
          <w:szCs w:val="32"/>
        </w:rPr>
        <w:t>&lt;/p&gt;&lt;p&gt;&lt;img src="/static-img/-65_Pz7aex5kc2Df9BRv_Q8wZaGF8cAtaUmksxHt8HnWSOJmQZ66PaWe8rP4UMLj1ueN0a7h6jreskZkeWOyEA.png"&gt;&lt;/p&gt;&lt;p&gt;</w:t>
      </w:r>
      <w:r>
        <w:rPr>
          <w:sz w:val="32"/>
          <w:szCs w:val="32"/>
        </w:rPr>
        <w:t>段落二：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逐渐进行，两人开始展现出不同的策略和智慧。女孩以她的敏锐直觉做出了决断，而男孩则凭借他的冷静分析来回应。她们互相观察对方的表情变化，从而推测对方手中牌型。这不仅是一场纯粹的心理博弈，也成为了她们之间感情深度的一个试金石。</w:t>
      </w:r>
      <w:r>
        <w:rPr>
          <w:sz w:val="32"/>
          <w:szCs w:val="32"/>
        </w:rPr>
        <w:t>&lt;/p&gt;&lt;p&gt;&lt;img src="/static-img/HAYvzQO--7n-LFCRcSpqzw8wZaGF8cAtaUmksxHt8HnWSOJmQZ66PaWe8rP4UMLj1ueN0a7h6jreskZkeWOyEA.jpg"&gt;&lt;/p&gt;&lt;p&gt;</w:t>
      </w:r>
      <w:r>
        <w:rPr>
          <w:sz w:val="32"/>
          <w:szCs w:val="32"/>
        </w:rPr>
        <w:t>段落三：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张牌被翻开时，女孩笑着宣布自己获胜。虽然输掉了比赛，但男孩并没有感到失望，他意识到这只是一个小小的游戏，而非一切。他欣赏女孩在比赛中的坚持和勇气，这种品质远比赢得比赛更为珍贵。</w:t>
      </w:r>
      <w:r>
        <w:rPr>
          <w:sz w:val="32"/>
          <w:szCs w:val="32"/>
        </w:rPr>
        <w:t>&lt;/p&gt;&lt;p&gt;&lt;img src="/static-img/3Oh7gacVcaAqhiRU6qaFTw8wZaGF8cAtaUmksxHt8HnWSOJmQZ66PaWe8rP4UMLj1ueN0a7h6jreskZkeWOyEA.jpg"&gt;&lt;/p&gt;&lt;p&gt;</w:t>
      </w:r>
      <w:r>
        <w:rPr>
          <w:sz w:val="32"/>
          <w:szCs w:val="32"/>
        </w:rPr>
        <w:t>段落四：友谊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他们开始更加频繁地见面，不再局限于课堂上的寒暄或社团活动中的合作。而每当有空闲时，他们都会想到那次共同经历的情感纠葛，那份初次尝试超越平凡人际关系的心动。那一次“让你给她打扑克”，成为了他们青春故事的一部分，一份不可复制的情感礼物，是他们之间特殊联系的一道标记。</w:t>
      </w:r>
      <w:r>
        <w:rPr>
          <w:sz w:val="32"/>
          <w:szCs w:val="32"/>
        </w:rPr>
        <w:t>&lt;/p&gt;&lt;p&gt;&lt;img src="/static-img/UxtZcPktEWsE2WQLksG9dA8wZaGF8cAtaUmksxHt8HnWSOJmQZ66PaWe8rP4UMLj1ueN0a7h6jreskZkeWOyEA.jpg"&gt;&lt;/p&gt;&lt;p&gt;</w:t>
      </w:r>
      <w:r>
        <w:rPr>
          <w:sz w:val="32"/>
          <w:szCs w:val="32"/>
        </w:rPr>
        <w:t>结语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天公园里的风景一样，每个人都有自己的起点，有属于自己的人生旅程。而对于那些敢于迈出一步、勇于表达自我的人来说，无论是在扑克桌上还是在人生的棋盘上，都将会有一片新的天地等待探索。一场简单的小游戏，却让两个人的世界变得更加丰富多彩，因为它触及到了彼此内心深处最真实的情感连接。</w:t>
      </w:r>
      <w:r>
        <w:rPr>
          <w:sz w:val="32"/>
          <w:szCs w:val="32"/>
        </w:rPr>
        <w:t>&lt;/p&gt;&lt;p&gt;&lt;a href = "/doc/982124-</w:t>
      </w:r>
      <w:r>
        <w:rPr>
          <w:sz w:val="32"/>
          <w:szCs w:val="32"/>
        </w:rPr>
        <w:t>青春扑克女孩的逆袭与男孩的忠诚</w:t>
      </w:r>
      <w:r>
        <w:rPr>
          <w:sz w:val="32"/>
          <w:szCs w:val="32"/>
        </w:rPr>
        <w:t>.doc" rel="alternate" download="982124-</w:t>
      </w:r>
      <w:r>
        <w:rPr>
          <w:sz w:val="32"/>
          <w:szCs w:val="32"/>
        </w:rPr>
        <w:t>青春扑克女孩的逆袭与男孩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