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倾听那轻柔的雨声与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午后，天空中飘散着一层淡淡的云雾，它们像游走的仙女般轻盈地覆盖了整个城市。阳光透过缝隙，洒在湿润的地面上，形成了一道道金色的闪电。这个时候，一位年轻女子站在窗前，看着外面的景象，她的心情却是复杂而又沉重。</w:t>
      </w:r>
      <w:r>
        <w:rPr>
          <w:sz w:val="32"/>
          <w:szCs w:val="32"/>
        </w:rPr>
        <w:t>&lt;/p&gt;&lt;p&gt;&lt;img src="/static-img/CDjoduDoY0c69qnAStGKCOOq9_HVuVOvNTcvTti6vcpyV1v96MC5sevLQrazOLVZ.jpg"&gt;&lt;/p&gt;&lt;p&gt;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心灵的遮蔽</w:t>
      </w:r>
      <w:r>
        <w:rPr>
          <w:sz w:val="32"/>
          <w:szCs w:val="32"/>
        </w:rPr>
        <w:t>&lt;/p&gt;&lt;p&gt;&lt;img src="/static-img/l7vDfJzS2fa70Bz1fLPPBuOq9_HVuVOvNTcvTti6vcrUyejyvs5CUogXvmUTQJ-EOt5-4poKFeB5s7NkBH6txQ.jpg"&gt;&lt;/p&gt;&lt;p&gt;</w:t>
      </w:r>
      <w:r>
        <w:rPr>
          <w:sz w:val="32"/>
          <w:szCs w:val="32"/>
        </w:rPr>
        <w:t>她是一个有着浓厚文学气息的人，从小就被书籍中的世界深深吸引。她总是喜欢用文字来表达自己的感受，但现在，却找不到合适的话语去描述自己内心的纷扰和混乱。这份云雾之下，是她的内心世界，也正是在这片阴霾中，她开始寻找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觅真实的声音</w:t>
      </w:r>
      <w:r>
        <w:rPr>
          <w:sz w:val="32"/>
          <w:szCs w:val="32"/>
        </w:rPr>
        <w:t>&lt;/p&gt;&lt;p&gt;&lt;img src="/static-img/1AMKAlIdKxdWlqqByCDBf-Oq9_HVuVOvNTcvTti6vcrUyejyvs5CUogXvmUTQJ-EOt5-4poKFeB5s7NkBH6txQ.jpg"&gt;&lt;/p&gt;&lt;p&gt;</w:t>
      </w:r>
      <w:r>
        <w:rPr>
          <w:sz w:val="32"/>
          <w:szCs w:val="32"/>
        </w:rPr>
        <w:t>她知道，只有真正理解自己内心的声音才能找到真正属于自己的道路。她决定放慢脚步，每一次呼吸都要更加清晰、更加从容。她开始阅读更多关于自我探索的书籍，不断地尝试各种练习，以期找到那份能够让她感到释然和满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勇敢面对恐惧</w:t>
      </w:r>
      <w:r>
        <w:rPr>
          <w:sz w:val="32"/>
          <w:szCs w:val="32"/>
        </w:rPr>
        <w:t>&lt;/p&gt;&lt;p&gt;&lt;img src="/static-img/9yHvLie4TXWTL73cgUgROeOq9_HVuVOvNTcvTti6vcrUyejyvs5CUogXvmUTQJ-EOt5-4poKFeB5s7NkBH6txQ.jpg"&gt;&lt;/p&gt;&lt;p&gt;</w:t>
      </w:r>
      <w:r>
        <w:rPr>
          <w:sz w:val="32"/>
          <w:szCs w:val="32"/>
        </w:rPr>
        <w:t>但是在这个过程中，她也遇到了一些难以逾越的障碍。每当夜幕降临，那些曾经隐藏在角落里的恐惧就会悄无声息地爬出来，用它们尖锐的声音打破她的宁静。但她没有退缩，而是选择了面对这些恐惧，用一种更加坚定和果敢的心态去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响与共鸣</w:t>
      </w:r>
      <w:r>
        <w:rPr>
          <w:sz w:val="32"/>
          <w:szCs w:val="32"/>
        </w:rPr>
        <w:t>&lt;/p&gt;&lt;p&gt;&lt;img src="/static-img/GLAMFWjmuA6Xdob-2ZkowuOq9_HVuVOvNTcvTti6vcrUyejyvs5CUogXvmUTQJ-EOt5-4poKFeB5s7NkBH6txQ.jpg"&gt;&lt;/p&gt;&lt;p&gt;</w:t>
      </w:r>
      <w:r>
        <w:rPr>
          <w:sz w:val="32"/>
          <w:szCs w:val="32"/>
        </w:rPr>
        <w:t>随着时间的推移，这个女子逐渐学会了如何倾听那些细微的声音。当有一次强烈的小雨敲打窗户时，她突然意识到，那不是什么大问题，只是一种自然界给予的一种警示——即使是最柔软、最温柔的事情，也可能带来改变。如果能如同这场小雨一般，无畏地迈出一步，或许未来会充满希望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多云且偶尔下雨的小镇上，这位女子发现了自己内心深处最真挚的情感——对于生活本身的一种敬畏。在这样的氛围里，她学会了如何把握住每一个瞬间，不仅仅停留于表面的风景，更重要的是，要看到那些不为人知却至关重要的事物。而“云娇雨怯”这一画面，便成为了她生命中永恒的一个符号，提醒自己，即使是在最微弱的时候，也要保持信念，并向前看去。</w:t>
      </w:r>
      <w:r>
        <w:rPr>
          <w:sz w:val="32"/>
          <w:szCs w:val="32"/>
        </w:rPr>
        <w:t>&lt;/p&gt;&lt;p&gt;&lt;a href = "/doc/982179-</w:t>
      </w:r>
      <w:r>
        <w:rPr>
          <w:sz w:val="32"/>
          <w:szCs w:val="32"/>
        </w:rPr>
        <w:t>云娇雨怯倾听那轻柔的雨声与心灵的回响</w:t>
      </w:r>
      <w:r>
        <w:rPr>
          <w:sz w:val="32"/>
          <w:szCs w:val="32"/>
        </w:rPr>
        <w:t>.doc" rel="alternate" download="982179-</w:t>
      </w:r>
      <w:r>
        <w:rPr>
          <w:sz w:val="32"/>
          <w:szCs w:val="32"/>
        </w:rPr>
        <w:t>云娇雨怯倾听那轻柔的雨声与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