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在蓝天男人与大鸟的不朽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在蓝天：男人与大鸟的不朽友谊</w:t>
      </w:r>
      <w:r>
        <w:rPr>
          <w:sz w:val="32"/>
          <w:szCs w:val="32"/>
        </w:rPr>
        <w:t>&lt;/p&gt;&lt;p&gt;&lt;img src="/static-img/5nWlIJ9fx1RvX4Z8PetIEu7FfU7m0N4haL0qPs-BxXcfuKUa5ZUuvlhhTft1sdlL.jpg"&gt;&lt;/p&gt;&lt;p&gt;</w:t>
      </w:r>
      <w:r>
        <w:rPr>
          <w:sz w:val="32"/>
          <w:szCs w:val="32"/>
        </w:rPr>
        <w:t>翱翔在蓝天，自由自在地飞翔，那是大鸟的象征，也是男人的精神追求。在自然界中，大鸟和男人有着不可思议的相似之处，他们都以力量、勇气和独立著称。今天，我们来探索“男人大鸟图片”背后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壮丽展开</w:t>
      </w:r>
      <w:r>
        <w:rPr>
          <w:sz w:val="32"/>
          <w:szCs w:val="32"/>
        </w:rPr>
        <w:t>&lt;/p&gt;&lt;p&gt;&lt;img src="/static-img/uRbHSJL8hQrTQd8x4iYlX-7FfU7m0N4haL0qPs-BxXcjpIt22pYRVLZ40Wxks4d0gZfXJFWzvaGhl1WDX3OCiA.jpg"&gt;&lt;/p&gt;&lt;p&gt;</w:t>
      </w:r>
      <w:r>
        <w:rPr>
          <w:sz w:val="32"/>
          <w:szCs w:val="32"/>
        </w:rPr>
        <w:t>《翱翔在蓝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广阔无垠的大草原上，一群雄鹰高高地盘旋，阳光透过它们洁白的羽翼，将金色的光辉洒向土地。这样的场景常常出现在我们心中的梦境里，它们代表了男子汉那种超凡脱俗、不羁个性的美好形象。正是这种形象，让我们对“男人大鸟图片”充满了遐想。</w:t>
      </w:r>
      <w:r>
        <w:rPr>
          <w:sz w:val="32"/>
          <w:szCs w:val="32"/>
        </w:rPr>
        <w:t>&lt;/p&gt;&lt;p&gt;&lt;img src="/static-img/a2IGWuM4VZEYtCRb3Q_AWe7FfU7m0N4haL0qPs-BxXcjpIt22pYRVLZ40Wxks4d0gZfXJFWzvaGhl1WDX3OCiA.jpg"&gt;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性呼唤》</w:t>
      </w:r>
      <w:r>
        <w:rPr>
          <w:sz w:val="32"/>
          <w:szCs w:val="32"/>
        </w:rPr>
        <w:t>&lt;/p&gt;&lt;p&gt;&lt;img src="/static-img/gJi1LP1g2N9J3CcEw2RXu-7FfU7m0N4haL0qPs-BxXcjpIt22pYRVLZ40Wxks4d0gZfXJFWzvaGhl1WDX3OCiA.jpg"&gt;&lt;/p&gt;&lt;p&gt;</w:t>
      </w:r>
      <w:r>
        <w:rPr>
          <w:sz w:val="32"/>
          <w:szCs w:val="32"/>
        </w:rPr>
        <w:t>当我们翻阅那些关于男性与雏鹰成长故事的书籍时，我们会发现两者之间存在着奇妙的一致性。大鸟即使面对最残酷的环境也能生存下来，这种坚韧不拔的情怀，是每一个真正男子汉所应具备的情感基因。而这些情感被捕捉成了“男人大鸟图片”，成为激励后人前行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思考</w:t>
      </w:r>
      <w:r>
        <w:rPr>
          <w:sz w:val="32"/>
          <w:szCs w:val="32"/>
        </w:rPr>
        <w:t>&lt;/p&gt;&lt;p&gt;&lt;img src="/static-img/e-d32wzQ7AzfFWFGnrDmU-7FfU7m0N4haL0qPs-BxXcjpIt22pYRVLZ40Wxks4d0gZfXJFWzvaGhl1WDX3OCiA.jpg"&gt;&lt;/p&gt;&lt;p&gt;</w:t>
      </w:r>
      <w:r>
        <w:rPr>
          <w:sz w:val="32"/>
          <w:szCs w:val="32"/>
        </w:rPr>
        <w:t>《灵魂共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自己的灵魂伴侣，而这或许就在于找到那份能够理解自己内心深处的声音。这就像是一只雄鹰见到了它未来的伴侣，它们通过眼神交流，传递着彼此对于未来共同生活下去的心愿。这也是为什么人们经常将“男人大鳥图片”与爱情故事联系起来，因为其中蕴含的是一种纯粹而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彩盛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看那些摄影师精心构图拍摄的大型画卷，你会发现，每一张照片都是艺术品上的瑰宝，无论是在山川间，或是在城市喧嚣中，都有着那么几幅令人惊叹的大型作品，其中往往有一些关于男性与巨大的候鳥站在一起，以其壮观姿态触动人心。这些照片，不仅仅是视觉上的享受，更是心理层面的触动，让我们的内心得以释放，为我们的灵魂注入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悠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赞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男英雄女英雄”的主题一直是文学作品中最为频繁出现的话题，而这个话题中的主角通常都有某种程度上的神圣化。在文化传统中，有一些特定的符号和图像被赋予了特别的地位，如狮子、大熊猫等动物，这些动物被认为具有英勇、智慧甚至守护之义，因此它们成为了历史人物或角色身边不可分割的一部分。如果说人类社会有一个共同点，那就是对强者的崇拜，对自由飞翔者的敬仰。当看到那些宏伟壮丽的大型画作时，我们仿佛穿越到远古时代，与祖先们同样渴望实现自己作为强者的一切理想和目标，从而让他们留下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人大鸟图片”并不仅仅是一个简单的事物，它承载的是一种精神追求，是男性的力量体现，是自由意志无限扩张的一种表现形式。而这一切，不但让我们的眼睛欣赏到了艺术家的才华，更重要的是，它激发了我们内心深处那个渴望飞跃、想要超越自我的人类潜能，使得每个人都能在自己的世界里找到属于自己的翅膀，即使再小也一样能够翱翔在蓝天之上。</w:t>
      </w:r>
      <w:r>
        <w:rPr>
          <w:sz w:val="32"/>
          <w:szCs w:val="32"/>
        </w:rPr>
        <w:t>&lt;/p&gt;&lt;p&gt;&lt;a href = "/doc/982346-</w:t>
      </w:r>
      <w:r>
        <w:rPr>
          <w:sz w:val="32"/>
          <w:szCs w:val="32"/>
        </w:rPr>
        <w:t>翱翔在蓝天男人与大鸟的不朽友谊</w:t>
      </w:r>
      <w:r>
        <w:rPr>
          <w:sz w:val="32"/>
          <w:szCs w:val="32"/>
        </w:rPr>
        <w:t>.doc" rel="alternate" download="982346-</w:t>
      </w:r>
      <w:r>
        <w:rPr>
          <w:sz w:val="32"/>
          <w:szCs w:val="32"/>
        </w:rPr>
        <w:t>翱翔在蓝天男人与大鸟的不朽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