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筱云端青云台的故事与百度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传说中有一个名为青云台的地方，那里藏着一本被誉为“文字之源”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据说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蕴含了宇宙间所有语言和知识，更能够赋予读者无限的智慧与力量。然而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却隐藏在一个又一个谜题之中，只有那些心地纯净、智慧超群的人才能解开它。</w:t>
      </w:r>
      <w:r>
        <w:rPr>
          <w:sz w:val="32"/>
          <w:szCs w:val="32"/>
        </w:rPr>
        <w:t>&lt;/p&gt;&lt;p&gt;&lt;img src="/static-img/d0xhOp193f1Qu2-z_CVtOA8wZaGF8cAtaUmksxHt8HmNUKsRDV8-eSH7Bx53vF7C.jpg"&gt;&lt;/p&gt;&lt;p&gt;</w:t>
      </w:r>
      <w:r>
        <w:rPr>
          <w:sz w:val="32"/>
          <w:szCs w:val="32"/>
        </w:rPr>
        <w:t>现代社会，我们似乎找到了类似于那时代的一种方式来寻找这份知识——百度云。这个平台就像是一个巨大的图书馆，每天都更新着各种信息和资料。但是，真正想要找到那个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需要我们付出更多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在历史的长河中，有许多关于这个主题的传说，但它们往往都是寓言或神话，没有任何确切的事实依据。因此，要想找到真相，我们必须深入挖掘，不断追问背后的故事。</w:t>
      </w:r>
      <w:r>
        <w:rPr>
          <w:sz w:val="32"/>
          <w:szCs w:val="32"/>
        </w:rPr>
        <w:t>&lt;/p&gt;&lt;p&gt;&lt;img src="/static-img/egEAat8w6HEgHCZC_scJ8g8wZaGF8cAtaUmksxHt8HnWSOJmQZ66PaWe8rP4UMLj1ueN0a7h6jreskZkeWOyEA.jpg"&gt;&lt;/p&gt;&lt;p&gt;</w:t>
      </w:r>
      <w:r>
        <w:rPr>
          <w:sz w:val="32"/>
          <w:szCs w:val="32"/>
        </w:rPr>
        <w:t>其次，我们要了解百度云如何工作。这是一款强大的搜索引擎，它可以帮助我们快速定位到我们所需的信息。但是，如果我们的目标是找到那本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那么简单地使用搜索功能可能是不够的，因为它可能被隐藏得太深，或许连百度自己也不知道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还需要学习一些专业技能，比如编程能力。这将使我们能够更深入地探索数据，从而发现一些别人可能忽略掉的小细节。而且，在这个过程中，你会学到很多其他宝贵的事情，比如如何分析数据、解决复杂问题等等。</w:t>
      </w:r>
      <w:r>
        <w:rPr>
          <w:sz w:val="32"/>
          <w:szCs w:val="32"/>
        </w:rPr>
        <w:t>&lt;/p&gt;&lt;p&gt;&lt;img src="/static-img/GDlzwWoDgurhLwawqE2LLw8wZaGF8cAtaUmksxHt8HnWSOJmQZ66PaWe8rP4UMLj1ueN0a7h6jreskZkeWOyEA.jpg"&gt;&lt;/p&gt;&lt;p&gt;</w:t>
      </w:r>
      <w:r>
        <w:rPr>
          <w:sz w:val="32"/>
          <w:szCs w:val="32"/>
        </w:rPr>
        <w:t>此外，还有一点非常重要，那就是坚持不懈。一件事情完成起来并不容易，特别是在面对未知的时候。你可能会遇到无数次失败，但是不要放弃，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与他人合作也是很重要的一环。在网络上，你会发现很多志同道合的人，他们也在寻找相同的事物。如果你能形成良好的合作关系，你们一起推动事业前进，也许最终能共同揭开谜团，让世界看到那片耀眼夺目的光芒。</w:t>
      </w:r>
      <w:r>
        <w:rPr>
          <w:sz w:val="32"/>
          <w:szCs w:val="32"/>
        </w:rPr>
        <w:t>&lt;/p&gt;&lt;p&gt;&lt;img src="/static-img/yqIKHf0F9hQ7a9Bb4F4m2Q8wZaGF8cAtaUmksxHt8HnWSOJmQZ66PaWe8rP4UMLj1ueN0a7h6jreskZkeWOyEA.jpg"&gt;&lt;/p&gt;&lt;p&gt;</w:t>
      </w:r>
      <w:r>
        <w:rPr>
          <w:sz w:val="32"/>
          <w:szCs w:val="32"/>
        </w:rPr>
        <w:t>总结来说，寻找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一件简单的事情，它涉及到多方面的问题和技能。但如果你愿意投身其中，并且不断学习成长，那么一切困难都会变得小巫见大巫。你准备好了吗？让我们一起踏上这段奇妙旅程吧！</w:t>
      </w:r>
      <w:r>
        <w:rPr>
          <w:sz w:val="32"/>
          <w:szCs w:val="32"/>
        </w:rPr>
        <w:t>&lt;/p&gt;&lt;p&gt;&lt;a href = "/doc/982726-</w:t>
      </w:r>
      <w:r>
        <w:rPr>
          <w:sz w:val="32"/>
          <w:szCs w:val="32"/>
        </w:rPr>
        <w:t>沉筱云端青云台的故事与百度云的秘密</w:t>
      </w:r>
      <w:r>
        <w:rPr>
          <w:sz w:val="32"/>
          <w:szCs w:val="32"/>
        </w:rPr>
        <w:t>.doc" rel="alternate" download="982726-</w:t>
      </w:r>
      <w:r>
        <w:rPr>
          <w:sz w:val="32"/>
          <w:szCs w:val="32"/>
        </w:rPr>
        <w:t>沉筱云端青云台的故事与百度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