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隐私大揭秘谢俞玩自己被贺朝发现的荒唐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玩自己被贺朝发现微博的荒唐真相</w:t>
      </w:r>
      <w:r>
        <w:rPr>
          <w:sz w:val="32"/>
          <w:szCs w:val="32"/>
        </w:rPr>
        <w:t>&lt;/p&gt;&lt;p&gt;&lt;img src="/static-img/rhNRGje0dJNLsutmJFCfWuOq9_HVuVOvNTcvTti6vcpyV1v96MC5sevLQrazOLVZ.jpg"&gt;&lt;/p&gt;&lt;p&gt;</w:t>
      </w:r>
      <w:r>
        <w:rPr>
          <w:sz w:val="32"/>
          <w:szCs w:val="32"/>
        </w:rPr>
        <w:t>在这个信息爆炸的时代，人们几乎无时无刻不与社交媒体打交道。微博作为中国最大的第三方社交平台之一，其影响力和用户群体规模都不可小觑。但即便如此，在这个看似透明的网络世界里，也存在着许多隐藏在暗角的人物，他们利用网络空间进行各种各样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其中就包括了名叫谢俞玩的一位年轻人。谢俞玩，他的名字在某些圈子内颇为响亮，但他却一直保持着一种低调而神秘的形象。在他的朋友中，他总是以一种幽默风趣、但又带点神秘感来展现自己。然而，真正了解他的人会发现，这种外表下掩藏着一颗复杂的心。</w:t>
      </w:r>
      <w:r>
        <w:rPr>
          <w:sz w:val="32"/>
          <w:szCs w:val="32"/>
        </w:rPr>
        <w:t>&lt;/p&gt;&lt;p&gt;&lt;img src="/static-img/kgarfGY3PQp4Jv8I7rDyKuOq9_HVuVOvNTcvTti6vcrUyejyvs5CUogXvmUTQJ-EOt5-4poKFeB5s7NkBH6txQ.jpg"&gt;&lt;/p&gt;&lt;p&gt;</w:t>
      </w:r>
      <w:r>
        <w:rPr>
          <w:sz w:val="32"/>
          <w:szCs w:val="32"/>
        </w:rPr>
        <w:t>最近，一则关于谢俞玩自己被贺朝发现微博的消息迅速传遍了网络。这背后的故事，涉及到了隐私泄露、虚假身份以及网络间谍活动等多个层面，让公众对此感到好奇并且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隐私大揭秘</w:t>
      </w:r>
      <w:r>
        <w:rPr>
          <w:sz w:val="32"/>
          <w:szCs w:val="32"/>
        </w:rPr>
        <w:t>&lt;/p&gt;&lt;p&gt;&lt;img src="/static-img/ubgnTGv0KLYQ638wTzFlLuOq9_HVuVOvNTcvTti6vcrUyejyvs5CUogXvmUTQJ-EOt5-4poKFeB5s7NkBH6txQ.png"&gt;&lt;/p&gt;&lt;p&gt;</w:t>
      </w:r>
      <w:r>
        <w:rPr>
          <w:sz w:val="32"/>
          <w:szCs w:val="32"/>
        </w:rPr>
        <w:t>《微博隐私大揭秘：谢俞玩自己被贺朝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一天，网友们突然注意到了一条有趣的话题——某位名叫贺朝的大佬竟然通过自己的特权账号，将另一位网友——我们的主角谢俞玩所发的一个帖子“回放”出来。而那个帖子正是关于他本人的生活细节和深夜心事，从未公开过于个人化的事情。这让所有关注这一事件的人都感到困惑，因为谁能想到，这样一个平常人，却拥有如此敏锐而精准地洞察别人心理状态？</w:t>
      </w:r>
      <w:r>
        <w:rPr>
          <w:sz w:val="32"/>
          <w:szCs w:val="32"/>
        </w:rPr>
        <w:t>&lt;/p&gt;&lt;p&gt;&lt;img src="/static-img/JC2eEKEEZ1Ag4LSahAosq-Oq9_HVuVOvNTcvTti6vcrUyejyvs5CUogXvmUTQJ-EOt5-4poKFeB5s7NkBH6txQ.jpg"&gt;&lt;/p&gt;&lt;p&gt;</w:t>
      </w:r>
      <w:r>
        <w:rPr>
          <w:sz w:val="32"/>
          <w:szCs w:val="32"/>
        </w:rPr>
        <w:t>段落二：虚假身份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假身份游戏中的老手》</w:t>
      </w:r>
      <w:r>
        <w:rPr>
          <w:sz w:val="32"/>
          <w:szCs w:val="32"/>
        </w:rPr>
        <w:t>&lt;/p&gt;&lt;p&gt;&lt;img src="/static-img/_btNXQLENeShYddDZzccE-Oq9_HVuVOvNTcvTti6vcrUyejyvs5CUogXvmUTQJ-EOt5-4poKFeB5s7NkBH6txQ.jpg"&gt;&lt;/p&gt;&lt;p&gt;</w:t>
      </w:r>
      <w:r>
        <w:rPr>
          <w:sz w:val="32"/>
          <w:szCs w:val="32"/>
        </w:rPr>
        <w:t>经过一番调查，我们才知道，那条贴子的确切内容是一串充满情感色彩的小说摘录，其中包含了对命运、爱情和自我反思的情绪波动。而这些文字似乎都来自于一个普通上班族，对外界几乎没有任何知觉。但实际上，这一切都是伪装，是谢俞玩为了保护自己的真实身份，而精心构建起来的一场戏剧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网络间谍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中跳舞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讶的是，当我们深入挖掘之后，我们开始怀疑，不仅仅是普通用户参与这种互动，还可能有一些更高级别的手法正在幕后操控整个过程。也就是说，有可能存在一些专业人员或组织，用他们独有的技术手段来控制甚至制造这样的事故，以此达到牵制或者操纵舆论的情报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得出结论，即使是在现代社会中，无论你处于什么位置，都不能掉以轻心。你所说的每一句话，你所做出的每一步行动，都有可能成为另一个人或组织追踪你的线索。如果想要保持自己的隐私安全，就必须不断提高警惕，同时学会如何使用互联网工具，并掌握必要的心理防御技巧。此次事件不仅提醒我们要更加珍惜自己的数字足迹，更应该加强对自身行为与言行之间差距的意识训练，以免再次陷入类似的尴尬境地。</w:t>
      </w:r>
      <w:r>
        <w:rPr>
          <w:sz w:val="32"/>
          <w:szCs w:val="32"/>
        </w:rPr>
        <w:t>&lt;/p&gt;&lt;p&gt;&lt;a href = "/doc/982945-</w:t>
      </w:r>
      <w:r>
        <w:rPr>
          <w:sz w:val="32"/>
          <w:szCs w:val="32"/>
        </w:rPr>
        <w:t>微博隐私大揭秘谢俞玩自己被贺朝发现的荒唐真相</w:t>
      </w:r>
      <w:r>
        <w:rPr>
          <w:sz w:val="32"/>
          <w:szCs w:val="32"/>
        </w:rPr>
        <w:t>.doc" rel="alternate" download="982945-</w:t>
      </w:r>
      <w:r>
        <w:rPr>
          <w:sz w:val="32"/>
          <w:szCs w:val="32"/>
        </w:rPr>
        <w:t>微博隐私大揭秘谢俞玩自己被贺朝发现的荒唐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