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性感诱惑的多重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KI437iyF_IUAjFT_eNTGGA21HFgWIcQBUuCep9VJbxBf3Xs-aC4JWUuU9cECfnl.jpg"&gt;&lt;/p&gt;&lt;p&gt;</w:t>
      </w:r>
      <w:r>
        <w:rPr>
          <w:sz w:val="32"/>
          <w:szCs w:val="32"/>
        </w:rPr>
        <w:t>在这个世界上，有一种特别的女性，她们不仅拥有迷人的外貌，更有着独特的魅力。这些女性被称为“凹凸女”，她们拥有一身丰满而又优雅的曲线，这些曲线让人忍不住心动。今天，我们要讲述的是那些特别优秀、体型更为显著的“大美人”—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看待自己？</w:t>
      </w:r>
      <w:r>
        <w:rPr>
          <w:sz w:val="32"/>
          <w:szCs w:val="32"/>
        </w:rPr>
        <w:t>&lt;/p&gt;&lt;p&gt;&lt;img src="/static-img/CyJyM2UjU_Iewlk8dJxgvWA21HFgWIcQBUuCep9VJbzZGsrgGnRD9sisjjjw-av0.jpg"&gt;&lt;/p&gt;&lt;p&gt;</w:t>
      </w:r>
      <w:r>
        <w:rPr>
          <w:sz w:val="32"/>
          <w:szCs w:val="32"/>
        </w:rPr>
        <w:t>对于很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他们对自己的身体感到自豪，因为他们知道，自己的形态是独一无二且自然成长的。这并不是通过某种方法或者药物来改变身体，而是在不断地接受和欣赏自己。在一个社会中，越来越多的人开始认识到体型不同并不意味着低等，它们只是生活方式、遗传因素以及个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之相处？</w:t>
      </w:r>
      <w:r>
        <w:rPr>
          <w:sz w:val="32"/>
          <w:szCs w:val="32"/>
        </w:rPr>
        <w:t>&lt;/p&gt;&lt;p&gt;&lt;img src="/static-img/-kAc_ksUgmeh90IWuNWkTWA21HFgWIcQBUuCep9VJbzZGsrgGnRD9sisjjjw-av0.jpg"&gt;&lt;/p&gt;&lt;p&gt;</w:t>
      </w:r>
      <w:r>
        <w:rPr>
          <w:sz w:val="32"/>
          <w:szCs w:val="32"/>
        </w:rPr>
        <w:t>当你遇到了一位这样的女性时，你应该如何正确地与她交往呢？首先，要尊重她的个人空间，不要因为她的外表就过于好奇或冒犯她。她可能很开朗，也可能比较内向，但总之，她是一个需要尊重的人。其次，与这种类型的人交流时，要注意倾听和理解，不要只关注她的外观，而是应该从内心深处去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反响</w:t>
      </w:r>
      <w:r>
        <w:rPr>
          <w:sz w:val="32"/>
          <w:szCs w:val="32"/>
        </w:rPr>
        <w:t>&lt;/p&gt;&lt;p&gt;&lt;img src="/static-img/5yWgnxTrDeFu6T1TkDY9hWA21HFgWIcQBUuCep9VJbzZGsrgGnRD9sisjjjw-av0.jpg"&gt;&lt;/p&gt;&lt;p&gt;</w:t>
      </w:r>
      <w:r>
        <w:rPr>
          <w:sz w:val="32"/>
          <w:szCs w:val="32"/>
        </w:rPr>
        <w:t>在不同的文化中，对于这种类型的人持有不同的看法。在一些地方，比如美国和欧洲，对于健康的大胸美女有一定的认可。而在其他地方，由于历史原因或者宗教信仰，对于这样的女性可能会存在一定程度上的歧视。但这并不能阻止这些坚强独立的大美人展现出她们真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描绘</w:t>
      </w:r>
      <w:r>
        <w:rPr>
          <w:sz w:val="32"/>
          <w:szCs w:val="32"/>
        </w:rPr>
        <w:t>&lt;/p&gt;&lt;p&gt;&lt;img src="/static-img/UU18sb118B6Oq6xaBCszhGA21HFgWIcQBUuCep9VJbzZGsrgGnRD9sisjjjw-av0.jpg"&gt;&lt;/p&gt;&lt;p&gt;</w:t>
      </w:r>
      <w:r>
        <w:rPr>
          <w:sz w:val="32"/>
          <w:szCs w:val="32"/>
        </w:rPr>
        <w:t>我们可以从各种艺术作品中看到对这种类型人物的描绘，无论是电影、电视剧还是文学作品，都有关于大胸美女的情节出现。这些角色往往具有鲜明的手足脚，并且常常以其魅力吸引了众多粉丝。不少艺人们也试图用画笔或文字捕捉这一群体独特而迷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人们观念逐渐开放，我们相信对于所有类型的人都会更加包容。而对于那些年轻的心灵，让我们一起努力，让每个孩子都能健康成长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形态如何，都能找到属于自己的幸福。当我们的社会变得更加宽容的时候，那些拥有特殊曲线的大美人也将能够自由地展示自己的风采。</w:t>
      </w:r>
      <w:r>
        <w:rPr>
          <w:sz w:val="32"/>
          <w:szCs w:val="32"/>
        </w:rPr>
        <w:t>&lt;/p&gt;&lt;p&gt;&lt;a href = "/doc/98312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性感诱惑的多重曲线</w:t>
      </w:r>
      <w:r>
        <w:rPr>
          <w:sz w:val="32"/>
          <w:szCs w:val="32"/>
        </w:rPr>
        <w:t>.doc" rel="alternate" download="98312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性感诱惑的多重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