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她喊疼他越往里走寨子里的免费</w:t>
      </w:r>
      <w:r>
        <w:rPr>
          <w:sz w:val="48"/>
          <w:szCs w:val="48"/>
        </w:rPr>
        <w:t>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偏远的山村里，有个寨子。这个寨子虽然小，但却有着一段趣事，成为村里的传说。</w:t>
      </w:r>
      <w:r>
        <w:rPr>
          <w:sz w:val="32"/>
          <w:szCs w:val="32"/>
        </w:rPr>
        <w:t>&lt;/p&gt;&lt;p&gt;&lt;img src="/static-img/e89l_-UqZSipBSVWsvQ3GiJH_au46RPI9m2r8ZpiWyQ.jpg"&gt;&lt;/p&gt;&lt;p&gt;</w:t>
      </w:r>
      <w:r>
        <w:rPr>
          <w:sz w:val="32"/>
          <w:szCs w:val="32"/>
        </w:rPr>
        <w:t>故事讲的是一位女孩和她的男朋友。在那个寨子里，他们之间的感情日渐深厚，却也伴随着一些不必要的误会。有一天，那个女孩在家中突然喊疼，她男朋友赶紧来到她的身边，想要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看到她手中的东西时，他心中产生了疑问。他仔细地看了一眼，那是一张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类医疗服务券。这意味着，如果他越往里走，就可以获得更多的关怀和帮助。但是，这也让他意识到他们之间可能存在一些沟通上的不足。</w:t>
      </w:r>
      <w:r>
        <w:rPr>
          <w:sz w:val="32"/>
          <w:szCs w:val="32"/>
        </w:rPr>
        <w:t>&lt;/p&gt;&lt;p&gt;&lt;img src="/static-img/fEpS6H78u5Ik-ExKTipfECJH_au46RPI9m2r8ZpiWyQ.jpg"&gt;&lt;/p&gt;&lt;p&gt;</w:t>
      </w:r>
      <w:r>
        <w:rPr>
          <w:sz w:val="32"/>
          <w:szCs w:val="32"/>
        </w:rPr>
        <w:t>那天之后，他们开始更加珍惜彼此，不再因为一点点误会而生气。他们学会了更好地理解对方，通过沟通解决问题，而不是让事情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那个山村里的寨子，也就成为了许多年轻情侣学习如何爱情、如何相处的小学堂。而关于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故事，则成了他们永恒的话题，每当有人提起这段传说时，都会回想起自己曾经经历过的一些类似的情感挫折，以及最终找到了解决之道的幸福瞬间。</w:t>
      </w:r>
      <w:r>
        <w:rPr>
          <w:sz w:val="32"/>
          <w:szCs w:val="32"/>
        </w:rPr>
        <w:t>&lt;/p&gt;&lt;p&gt;&lt;img src="/static-img/2MpmRre8LijZbSs3dtRfayJH_au46RPI9m2r8ZpiWyQ.jpg"&gt;&lt;/p&gt;&lt;p&gt;&lt;a href = "/doc/983306-</w:t>
      </w:r>
      <w:r>
        <w:rPr>
          <w:sz w:val="32"/>
          <w:szCs w:val="32"/>
        </w:rPr>
        <w:t>主题她喊疼他越往里走寨子里的免费</w:t>
      </w:r>
      <w:r>
        <w:rPr>
          <w:sz w:val="32"/>
          <w:szCs w:val="32"/>
        </w:rPr>
        <w:t>A.doc" rel="alternate" download="983306-</w:t>
      </w:r>
      <w:r>
        <w:rPr>
          <w:sz w:val="32"/>
          <w:szCs w:val="32"/>
        </w:rPr>
        <w:t>主题她喊疼他越往里走寨子里的免费</w:t>
      </w:r>
      <w:r>
        <w:rPr>
          <w:sz w:val="32"/>
          <w:szCs w:val="32"/>
        </w:rPr>
        <w:t>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