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闪耀星辰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名叫橘梨纱的年轻女孩，她拥有着一颗充满梦想和热情的心。她的故事，就像夜空中最亮的一颗星——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永远绽放着光芒。</w:t>
      </w:r>
      <w:r>
        <w:rPr>
          <w:sz w:val="32"/>
          <w:szCs w:val="32"/>
        </w:rPr>
        <w:t>&lt;/p&gt;&lt;p&gt;&lt;img src="/static-img/mih8FIMtsNwRS3VUcj3a3O7FfU7m0N4haL0qPs-BxXcfuKUa5ZUuvlhhTft1sdlL.jpg"&gt;&lt;/p&gt;&lt;p&gt;</w:t>
      </w:r>
      <w:r>
        <w:rPr>
          <w:sz w:val="32"/>
          <w:szCs w:val="32"/>
        </w:rPr>
        <w:t>星辰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从小就对音乐有着浓厚的兴趣，她在家中经常听父亲收藏的古典乐器演奏。在一次偶然的情景下，橘梨纱发现了自己内心深处隐藏的一个声音，那是她独特的声音。这个声音，如同星辰初生的火花，一点一点地照亮了她的未来道路。</w:t>
      </w:r>
      <w:r>
        <w:rPr>
          <w:sz w:val="32"/>
          <w:szCs w:val="32"/>
        </w:rPr>
        <w:t>&lt;/p&gt;&lt;p&gt;&lt;img src="/static-img/_r9WvrwNaMT1G-KN_TY4te7FfU7m0N4haL0qPs-BxXcjpIt22pYRVLZ40Wxks4d0gZfXJFWzvaGhl1WDX3OCiA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橘梨纱开始正式学习音乐，她投入到音阶练习、曲调分析和舞台表演中。她坚持不懈，每天都以惊人的速度向前迈进。这段时间里，她成为了小镇上的新希望，不仅因为她的才华，更因为她那不屈不挠的精神。正是在这样的背景下，“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这一名字逐渐浮现于人们眼前，它象征着一个即将崭露头角的人物。</w:t>
      </w:r>
      <w:r>
        <w:rPr>
          <w:sz w:val="32"/>
          <w:szCs w:val="32"/>
        </w:rPr>
        <w:t>&lt;/p&gt;&lt;p&gt;&lt;img src="/static-img/EFrgIMKTiHlPRC3WIdwkQe7FfU7m0N4haL0qPs-BxXcjpIt22pYRVLZ40Wxks4d0gZfXJFWzvaGhl1WDX3OCiA.jpg"&gt;&lt;/p&gt;&lt;p&gt;</w:t>
      </w:r>
      <w:r>
        <w:rPr>
          <w:sz w:val="32"/>
          <w:szCs w:val="32"/>
        </w:rPr>
        <w:t>音乐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参加学校里的合唱团还是个人举办的小型音乐会，橘梨纱总能以一种特别而又迷人的方式吸引观众。她那纯净而又富有表现力的歌声，让人仿佛能感受到那份来自心灵深处的声音，最终让“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这个名字成为了一种标签，用来形容那个能够触动每个人的艺术家。</w:t>
      </w:r>
      <w:r>
        <w:rPr>
          <w:sz w:val="32"/>
          <w:szCs w:val="32"/>
        </w:rPr>
        <w:t>&lt;/p&gt;&lt;p&gt;&lt;img src="/static-img/ZC_uqi_4yFlsr5T2kKO_k-7FfU7m0N4haL0qPs-BxXcjpIt22pYRVLZ40Wxks4d0gZfXJFWzvaGhl1WDX3OCiA.jpg"&gt;&lt;/p&gt;&lt;p&gt;</w:t>
      </w:r>
      <w:r>
        <w:rPr>
          <w:sz w:val="32"/>
          <w:szCs w:val="32"/>
        </w:rPr>
        <w:t>创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升， 橘梨纱也面临了更多挑战。如何保持创新的节奏？如何避免被公众所期望而束缚？这些问题困扰着她，但她并没有因此停止追求自己的梦想。她不断尝试不同的风格，从古典到现代，从传统民谣到流行歌曲，每一步都是对自我认知和艺术探索的一次飞跃。</w:t>
      </w:r>
      <w:r>
        <w:rPr>
          <w:sz w:val="32"/>
          <w:szCs w:val="32"/>
        </w:rPr>
        <w:t>&lt;/p&gt;&lt;p&gt;&lt;img src="/static-img/Y1FR-MCKU6sPvGgEidlgMO7FfU7m0N4haL0qPs-BxXcjpIt22pYRVLZ40Wxks4d0gZfXJFWzvaGhl1WDX3OCiA.jpg"&gt;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的名声日益显赫，但是橘梨纱始终不会忘记那些为她加油打气的人们。她用自己的成功回馈社会，用美妙的声音温暖人们的心房。当有人问起她的秘诀时，她微笑地说：“只要真诚地去爱你的生活，你就会找到属于你自己的‘星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已经成为了一种文化符号，它代表的是一种勇敢追梦、不畏艰难、坚持到底的人生态度。而对于这位年轻女孩来说，这只是刚刚开始。在未来的岁月里，无疑会有更多令人瞩目的作品出现，而“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的故事，也将继续延伸开来，为世界带去更加丰富多彩的旋律与色彩。</w:t>
      </w:r>
      <w:r>
        <w:rPr>
          <w:sz w:val="32"/>
          <w:szCs w:val="32"/>
        </w:rPr>
        <w:t>&lt;/p&gt;&lt;p&gt;&lt;a href = "/doc/983608-</w:t>
      </w:r>
      <w:r>
        <w:rPr>
          <w:sz w:val="32"/>
          <w:szCs w:val="32"/>
        </w:rPr>
        <w:t>橘梨纱的闪耀星辰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rel="alternate" download="983608-</w:t>
      </w:r>
      <w:r>
        <w:rPr>
          <w:sz w:val="32"/>
          <w:szCs w:val="32"/>
        </w:rPr>
        <w:t>橘梨纱的闪耀星辰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