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背后的诱惑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午后，小恶魔阿迪尔坐在了他人间实习的第一天。他的红眼闪烁着好奇与期待，他知道这将是一个全新的开始。</w:t>
      </w:r>
      <w:r>
        <w:rPr>
          <w:sz w:val="32"/>
          <w:szCs w:val="32"/>
        </w:rPr>
        <w:t>&lt;/p&gt;&lt;p&gt;&lt;img src="/static-img/a3SCKCvCZ2yt94brdxmte-7FfU7m0N4haL0qPs-BxXcfuKUa5ZUuvlhhTft1sdlL.png"&gt;&lt;/p&gt;&lt;p&gt;</w:t>
      </w:r>
      <w:r>
        <w:rPr>
          <w:sz w:val="32"/>
          <w:szCs w:val="32"/>
        </w:rPr>
        <w:t>人间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迪尔被派往了一家普通的小餐馆，负责“观察”员工如何处理顾客。他穿上了制服，戴上了一顶白色的帽子，试图融入到这个新环境中。起初，他只是静静地站在角落里，不敢轻易出声。但是，当一位老板娘因为忙碌而忘记了叫打烊时，她的一句“再来十分钟”让阿迪尔无法自持。他悄无声息地推动了火锅炉，让它突然爆发出巨大的火花，吓得所有人都惊慌失措。</w:t>
      </w:r>
      <w:r>
        <w:rPr>
          <w:sz w:val="32"/>
          <w:szCs w:val="32"/>
        </w:rPr>
        <w:t>&lt;/p&gt;&lt;p&gt;&lt;img src="/static-img/rPBP0PSWbYi9Pj1GdVJclu7FfU7m0N4haL0qPs-BxXcjpIt22pYRVLZ40Wxks4d0gZfXJFWzvaGhl1WDX3OCiA.png"&gt;&lt;/p&gt;&lt;p&gt;</w:t>
      </w:r>
      <w:r>
        <w:rPr>
          <w:sz w:val="32"/>
          <w:szCs w:val="32"/>
        </w:rPr>
        <w:t>守护者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准备报警的时候，一位神秘女子赶来了。她用一种不可思议的声音命令着阿迪尔：“停止你的恶作剧。”虽然被这么一说，但那位老板娘却没有任何怨言，只是笑着对她说：“谢谢你，我真不知道该怎么办。”这位女子轻轻拍了拍她的肩膀，说：“别担心，这都是小错。”</w:t>
      </w:r>
      <w:r>
        <w:rPr>
          <w:sz w:val="32"/>
          <w:szCs w:val="32"/>
        </w:rPr>
        <w:t>&lt;/p&gt;&lt;p&gt;&lt;img src="/static-img/ygHClkNfABjHOJJ5NdwK-u7FfU7m0N4haL0qPs-BxXcjpIt22pYRVLZ40Wxks4d0gZfXJFWzvaGhl1WDX3OCiA.png"&gt;&lt;/p&gt;&lt;p&gt;</w:t>
      </w:r>
      <w:r>
        <w:rPr>
          <w:sz w:val="32"/>
          <w:szCs w:val="32"/>
        </w:rPr>
        <w:t>魔法与现实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迪尔发现自己越来越难以控制自己的行为。一点点小恶作剧变成了大事件，而他也逐渐意识到了这些行为给人类带来的伤害。这时候，那个神秘女子出现在他的面前，她告诉他自己的名字叫艾琳，是守护者组织的一员。艾琳解释道，他们组织旨在帮助那些不懂规则的小恶魔学会正确使用他们的力量。</w:t>
      </w:r>
      <w:r>
        <w:rPr>
          <w:sz w:val="32"/>
          <w:szCs w:val="32"/>
        </w:rPr>
        <w:t>&lt;/p&gt;&lt;p&gt;&lt;img src="/static-img/tP_fjV9qCJ8DvGoIcwlvOe7FfU7m0N4haL0qPs-BxXcjpIt22pYRVLZ40Wxks4d0gZfXJFWzvaGhl1WDX3OCiA.pn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时，艾琳都会带着阿迪尔去学习各种技能和知识。在夜晚，他们会一起阅读关于人类社会、文化以及道德伦理方面的书籍。而白天，则是由艾琳监督下，阿迪尔回归到那家餐馆继续其实习生身份，以实际行动学习如何成为一个有责任感的人类成员。</w:t>
      </w:r>
      <w:r>
        <w:rPr>
          <w:sz w:val="32"/>
          <w:szCs w:val="32"/>
        </w:rPr>
        <w:t>&lt;/p&gt;&lt;p&gt;&lt;img src="/static-img/1I7kZGKyMHCkVsb7NHzPYu7FfU7m0N4haL0qPs-BxXcjpIt22pYRVLZ40Wxks4d0gZfXJFWzvaGhl1WDX3OCiA.jpg"&gt;&lt;/p&gt;&lt;p&gt;</w:t>
      </w:r>
      <w:r>
        <w:rPr>
          <w:sz w:val="32"/>
          <w:szCs w:val="32"/>
        </w:rPr>
        <w:t>纠正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使得餐馆陷入混乱。在客户们急切寻找避难所时，有一个人意外跌倒在地。尽管其他工作人员都忙于处理事务，但没有人注意到了这一点。直到一个年幼的小孩跑过去帮那个跌倒的人站起来，并且安慰他。这一切发生在前几周训练结束之后，不久之前还依然是个只想搞破坏的小恶魔，现在看来，那个孩子就是修复世界秩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和磨炼，小悪魔 阿迪爾已经完全掌握了使用力量和影响力进行正面的改变。在最后一次评估中，他成功地解决了一系列紧急情况，没有引发任何可怕或危险的情况。而对于每一次挑战，他都能迅速冷静下来，并且采取适当措施保护周围的人和事物不受伤害。当他的实习期结束并宣告完毕之际，小恶魔转身离去，从此以守护者的身份返回故乡，将自己学到的智慧传授给更多需要帮助的小伙伴们。</w:t>
      </w:r>
      <w:r>
        <w:rPr>
          <w:sz w:val="32"/>
          <w:szCs w:val="32"/>
        </w:rPr>
        <w:t>&lt;/p&gt;&lt;p&gt;&lt;a href = "/doc/983954-</w:t>
      </w:r>
      <w:r>
        <w:rPr>
          <w:sz w:val="32"/>
          <w:szCs w:val="32"/>
        </w:rPr>
        <w:t>小恶魔的人间实习背后的诱惑与守护者</w:t>
      </w:r>
      <w:r>
        <w:rPr>
          <w:sz w:val="32"/>
          <w:szCs w:val="32"/>
        </w:rPr>
        <w:t>.doc" rel="alternate" download="983954-</w:t>
      </w:r>
      <w:r>
        <w:rPr>
          <w:sz w:val="32"/>
          <w:szCs w:val="32"/>
        </w:rPr>
        <w:t>小恶魔的人间实习背后的诱惑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