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谢俞的屈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贺朝不让谢俞尿出来的背后</w:t>
      </w:r>
      <w:r>
        <w:rPr>
          <w:sz w:val="32"/>
          <w:szCs w:val="32"/>
        </w:rPr>
        <w:t>&lt;/p&gt;&lt;p&gt;&lt;img src="/static-img/nhTh3pP7y7kkSMpBNtRW22A21HFgWIcQBUuCep9VJbxBf3Xs-aC4JWUuU9cECfnl.jpg"&gt;&lt;/p&gt;&lt;p&gt;</w:t>
      </w:r>
      <w:r>
        <w:rPr>
          <w:sz w:val="32"/>
          <w:szCs w:val="32"/>
        </w:rPr>
        <w:t>在一个宁静的小镇上，住着两位邻居：贺朝和谢俞。他们的关系一直是和谐无间，但有一天，这种平静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aulRn4RCZQAIhgHNresiW2A21HFgWIcQBUuCep9VJbzZGsrgGnRD9sisjjjw-av0.jpg"&gt;&lt;/p&gt;&lt;p&gt;</w:t>
      </w:r>
      <w:r>
        <w:rPr>
          <w:sz w:val="32"/>
          <w:szCs w:val="32"/>
        </w:rPr>
        <w:t>这个小镇上的居民都知道，贺朝是一个非常严格的人，他对待任何事情都是极为认真。比如说，他对待自己的家园就像是一位守护者一样，对每一块砖石、每一缕草木都有深厚的情感。而谢俞则相反，她是一个性格开朗、热情好客的人，每次邀请朋友来访总能让人感觉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冲突源自于何处？</w:t>
      </w:r>
      <w:r>
        <w:rPr>
          <w:sz w:val="32"/>
          <w:szCs w:val="32"/>
        </w:rPr>
        <w:t>&lt;/p&gt;&lt;p&gt;&lt;img src="/static-img/ZvWlF4kqESFW0w7CaBf7fGA21HFgWIcQBUuCep9VJbzZGsrgGnRD9sisjjjw-av0.jpg"&gt;&lt;/p&gt;&lt;p&gt;</w:t>
      </w:r>
      <w:r>
        <w:rPr>
          <w:sz w:val="32"/>
          <w:szCs w:val="32"/>
        </w:rPr>
        <w:t>某个清晨，正当谢俞准备去卫生间的时候，突然听到了一声坚定的命令：“你不能进去！”原来，是贺朝不允许她进入他的院子里。他解释说，那里的水井供给全村用水，而他担心她的脚步声会吓跑那些害羞的蚂蚁，这些蚂蚁对于生态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真正的罪魁祸首？</w:t>
      </w:r>
      <w:r>
        <w:rPr>
          <w:sz w:val="32"/>
          <w:szCs w:val="32"/>
        </w:rPr>
        <w:t>&lt;/p&gt;&lt;p&gt;&lt;img src="/static-img/RU2yvEaGds_PZrZJdjsUrGA21HFgWIcQBUuCep9VJbzZGsrgGnRD9sisjjjw-av0.jpg"&gt;&lt;/p&gt;&lt;p&gt;</w:t>
      </w:r>
      <w:r>
        <w:rPr>
          <w:sz w:val="32"/>
          <w:szCs w:val="32"/>
        </w:rPr>
        <w:t>虽然在许多人看来，贺朝这次做得太过分了。但如果仔细思考，就可以发现这是一个更大的问题。在这个小镇上，没有一个人意识到，他们生活中的一些习惯可能已经开始影响着周围环境。那么谁又是真正的问题所在？是否应该责怪的是那个想方设法要保持环境纯净的人呢？还是应该责怪的是整个社区缺乏环保意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一矛盾</w:t>
      </w:r>
      <w:r>
        <w:rPr>
          <w:sz w:val="32"/>
          <w:szCs w:val="32"/>
        </w:rPr>
        <w:t>&lt;/p&gt;&lt;p&gt;&lt;img src="/static-img/LBxMVh_VtVlBu5kFE09_aGA21HFgWIcQBUuCep9VJbzZGsrgGnRD9sisjjjw-av0.jpg"&gt;&lt;/p&gt;&lt;p&gt;</w:t>
      </w:r>
      <w:r>
        <w:rPr>
          <w:sz w:val="32"/>
          <w:szCs w:val="32"/>
        </w:rPr>
        <w:t>面对这种情况，小镇上的居民们开始纷纷讨论如何解决这一问题。一部分人认为，只要改变一下使用习惯，比如晚上洗澡时不要泼洒太多水，就能减少对环境的影响。另一部分人则提议建立专门的地面排水系统，以便雨水不会直接流入生长区域。此外，还有人建议教育宣传，让大家认识到保护自然资源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辩论，最终决定采取综合措施进行改善。这意味着每个人都需要从自己做起，不仅要注意自己的行为，还要鼓励他人也这么做。而作为这场争端的一部分，无疑也是促使大家更加重视环保事业的一个契机。尽管短期内还存在很多挑战，但只要大家携手合作，一定能够找到适合所有人的解决方案。在未来的日子里，小镇将变得更加美丽，更绿意盎然，而且它将成为其他社区学习和效仿的地方。</w:t>
      </w:r>
      <w:r>
        <w:rPr>
          <w:sz w:val="32"/>
          <w:szCs w:val="32"/>
        </w:rPr>
        <w:t>&lt;/p&gt;&lt;p&gt;&lt;a href = "/doc/983987-</w:t>
      </w:r>
      <w:r>
        <w:rPr>
          <w:sz w:val="32"/>
          <w:szCs w:val="32"/>
        </w:rPr>
        <w:t>贺朝不让谢俞尿出来谢俞的屈辱</w:t>
      </w:r>
      <w:r>
        <w:rPr>
          <w:sz w:val="32"/>
          <w:szCs w:val="32"/>
        </w:rPr>
        <w:t>.doc" rel="alternate" download="983987-</w:t>
      </w:r>
      <w:r>
        <w:rPr>
          <w:sz w:val="32"/>
          <w:szCs w:val="32"/>
        </w:rPr>
        <w:t>贺朝不让谢俞尿出来谢俞的屈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