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微流光下的琉璃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某个繁华朝代，一座名为淑妃之城，城中有一处被称作晓桥的奇迹。晓桥横跨着一条清澈见底的小溪，这条小溪源自深山，水质晶莹剔透，被后人誉为琉水。</w:t>
      </w:r>
      <w:r>
        <w:rPr>
          <w:sz w:val="32"/>
          <w:szCs w:val="32"/>
        </w:rPr>
        <w:t>&lt;/p&gt;&lt;p&gt;&lt;img src="/static-img/g5hTbF7zETlA75CcUi4_te7FfU7m0N4haL0qPs-BxXcfuKUa5ZUuvlhhTft1sdlL.jpg"&gt;&lt;/p&gt;&lt;p&gt;</w:t>
      </w:r>
      <w:r>
        <w:rPr>
          <w:sz w:val="32"/>
          <w:szCs w:val="32"/>
        </w:rPr>
        <w:t>淑妃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之城坐落于一个高山之巅，是由古老的木石构成，四周环绕着茂密的大森林和蜿蜒的小溪。它是皇室最信任的一个女儿——淑妃所居住的地方，她以其美貌和智慧赢得了天下人的爱戴。她的存在让整个城市充满了温暖与光明，就如同那片翠绿的森林一样给予人们生命力。</w:t>
      </w:r>
      <w:r>
        <w:rPr>
          <w:sz w:val="32"/>
          <w:szCs w:val="32"/>
        </w:rPr>
        <w:t>&lt;/p&gt;&lt;p&gt;&lt;img src="/static-img/tiJIiqRexy474y4Q1C8-z-7FfU7m0N4haL0qPs-BxXcjpIt22pYRVLZ40Wxks4d0gZfXJFWzvaGhl1WDX3OCiA.jpg"&gt;&lt;/p&gt;&lt;p&gt;</w:t>
      </w:r>
      <w:r>
        <w:rPr>
          <w:sz w:val="32"/>
          <w:szCs w:val="32"/>
        </w:rPr>
        <w:t>晓桥上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曦光初照，晓桥上便会出现一道金色的长虹，将晨雾散去，让人看到了那潺潺流动的小溪以及穿梭过来的花车、马车和行人。在这段时间里，无论是走在桥上还是站在河边，都能感受到一种宁静而又神秘的氛围，那是一种只有在黎明时分才能体验到的独特感觉。</w:t>
      </w:r>
      <w:r>
        <w:rPr>
          <w:sz w:val="32"/>
          <w:szCs w:val="32"/>
        </w:rPr>
        <w:t>&lt;/p&gt;&lt;p&gt;&lt;img src="/static-img/vNdlaq7T1efzFEgCz_qdCe7FfU7m0N4haL0qPs-BxXcjpIt22pYRVLZ40Wxks4d0gZfXJFWzvaGhl1WDX3OCiA.jpg"&gt;&lt;/p&gt;&lt;p&gt;</w:t>
      </w:r>
      <w:r>
        <w:rPr>
          <w:sz w:val="32"/>
          <w:szCs w:val="32"/>
        </w:rPr>
        <w:t>琉水中的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琉水不仅因为其清澈见底而闻名，它更是一个生物多样性的宝库。这里有各种鱼类、蝴蝶和昆虫，以及各种各样的植物，其中包括一些珍稀药材。而且，由于小溪流向固定，小溪两岸形成了一些特殊的地形，如岩石、小岛等，这些地形成为动物们栖息的地方，也吸引着游客前来探险。</w:t>
      </w:r>
      <w:r>
        <w:rPr>
          <w:sz w:val="32"/>
          <w:szCs w:val="32"/>
        </w:rPr>
        <w:t>&lt;/p&gt;&lt;p&gt;&lt;img src="/static-img/GBTUOh8-Nd2iTY37XQg7Yu7FfU7m0N4haL0qPs-BxXcjpIt22pYRVLZ40Wxks4d0gZfXJFWzvaGhl1WDX3OCiA.jpg"&gt;&lt;/p&gt;&lt;p&gt;</w:t>
      </w:r>
      <w:r>
        <w:rPr>
          <w:sz w:val="32"/>
          <w:szCs w:val="32"/>
        </w:rPr>
        <w:t>淑妃与琉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淑妃非常喜欢这个地方，她常常会一个人坐在晓桥旁看着流动的人群。她认为这是一个放松心情、寻找灵感的地方。她还特别喜欢观察那些生活在小溪里的生物，对它们进行研究，并将这些知识用于帮助修复受损自然环境。这也使得她赢得了更多人的尊敬，因为她不仅外表优雅内心善良，而且对自然有极高的情感投入。</w:t>
      </w:r>
      <w:r>
        <w:rPr>
          <w:sz w:val="32"/>
          <w:szCs w:val="32"/>
        </w:rPr>
        <w:t>&lt;/p&gt;&lt;p&gt;&lt;img src="/static-img/SHD2GRA4n5jaIKMQehmuD-7FfU7m0N4haL0qPs-BxXcjpIt22pYRVLZ40Wxks4d0gZfXJFWzvaGhl1WDX3OCiA.jpg"&gt;&lt;/p&gt;&lt;p&gt;</w:t>
      </w:r>
      <w:r>
        <w:rPr>
          <w:sz w:val="32"/>
          <w:szCs w:val="32"/>
        </w:rPr>
        <w:t>文化传承与旅游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淑妃之城及其周边地区逐渐失去了往日的辉煌，但人们对那里历史文化留存的一部分依然怀念不已。当现代社会意识到保护传统文化重要性时，他们开始重建并维护这些遗址，使得今天的人们能够亲身体验那个时代的心灵世界。而对于那些想要体验一次真正悠闲生活的人来说，那里的自然风光及文物古迹无疑是个不可错过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可以看到很多努力正在用来保护这片土地及其居民，但仍需要不断地加强宣传教育工作，让更多的人了解到这种环境破坏可能带来的后果。如果每个人都能像过去那样珍惜我们的地球，就像淑妃那样关爱琉水，那么未来的世代也许能够享受到比我们更加美好的环境条件。</w:t>
      </w:r>
      <w:r>
        <w:rPr>
          <w:sz w:val="32"/>
          <w:szCs w:val="32"/>
        </w:rPr>
        <w:t>&lt;/p&gt;&lt;p&gt;&lt;a href = "/doc/984370-</w:t>
      </w:r>
      <w:r>
        <w:rPr>
          <w:sz w:val="32"/>
          <w:szCs w:val="32"/>
        </w:rPr>
        <w:t>翠微流光下的琉璃梦境</w:t>
      </w:r>
      <w:r>
        <w:rPr>
          <w:sz w:val="32"/>
          <w:szCs w:val="32"/>
        </w:rPr>
        <w:t>.doc" rel="alternate" download="984370-</w:t>
      </w:r>
      <w:r>
        <w:rPr>
          <w:sz w:val="32"/>
          <w:szCs w:val="32"/>
        </w:rPr>
        <w:t>翠微流光下的琉璃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