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娇娇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纽带与娇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纽带：与娇娇的故事</w:t>
      </w:r>
      <w:r>
        <w:rPr>
          <w:sz w:val="32"/>
          <w:szCs w:val="32"/>
        </w:rPr>
        <w:t>&lt;/p&gt;&lt;p&gt;&lt;img src="/static-img/99ElSU6WthwKhyWsvwOYEuOq9_HVuVOvNTcvTti6vcpyV1v96MC5sevLQrazOLVZ.jpg"&gt;&lt;/p&gt;&lt;p&gt;</w:t>
      </w:r>
      <w:r>
        <w:rPr>
          <w:sz w:val="32"/>
          <w:szCs w:val="32"/>
        </w:rPr>
        <w:t>在这个世界上，有一种特殊的联系，它不仅仅是亲情、友情或爱情，而是一种独特的情感纽带——“与娇娇”。这并不是一个具体的人物，而是一个象征，代表着那些心灵相通、感情深厚的人们。他们之间的关系，无论是在生活中的点点滴滴，还是在人生的关键时刻，都能体现出这种特殊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个小镇上，有一位老人的名字叫阿华，他每天都会去当地的小学帮助老师打扫教室。在这里，他结识了一位名叫李娇娇的小学生。开始时，只是因为她总是忘记带书包，阿华就耐心地帮她背回家。随着时间的流逝，这种互助慢慢演变成了一种默契和理解。</w:t>
      </w:r>
      <w:r>
        <w:rPr>
          <w:sz w:val="32"/>
          <w:szCs w:val="32"/>
        </w:rPr>
        <w:t>&lt;/p&gt;&lt;p&gt;&lt;img src="/static-img/wznkOXaWyyUin2uSdQSwiuOq9_HVuVOvNTcvTti6vcrUyejyvs5CUogXvmUTQJ-EOt5-4poKFeB5s7NkBH6txQ.jpg"&gt;&lt;/p&gt;&lt;p&gt;</w:t>
      </w:r>
      <w:r>
        <w:rPr>
          <w:sz w:val="32"/>
          <w:szCs w:val="32"/>
        </w:rPr>
        <w:t>有一次，一场突如其来的暴风雨把镇上的树木连根拔起，将小学隔断了道路，让孩子们无法到达学校。在这样的紧急情况下，是谁第一个想到寻找解决办法？当然是李娇娇，她知道阿华那颗善良的心。她立即跑向阿华家，并告诉他她的担忧。面对困难，他们没有选择逃避，而是一起动手，用自己的力量修复被破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努力，他们不仅重建了学校，还让整个社区变得更加坚固。这段经历，不仅加深了他们之间的情感，也让更多人认识到了“与娇娇”的重要性。在这个过程中，每个人都学会了倾听对方的声音，更懂得如何为彼此提供支持和帮助。</w:t>
      </w:r>
      <w:r>
        <w:rPr>
          <w:sz w:val="32"/>
          <w:szCs w:val="32"/>
        </w:rPr>
        <w:t>&lt;/p&gt;&lt;p&gt;&lt;img src="/static-img/vOK_KdUNZYnC4P3c-p4sd-Oq9_HVuVOvNTcvTti6vcrUyejyvs5CUogXvmUTQJ-EOt5-4poKFeB5s7NkBH6txQ.jpg"&gt;&lt;/p&gt;&lt;p&gt;</w:t>
      </w:r>
      <w:r>
        <w:rPr>
          <w:sz w:val="32"/>
          <w:szCs w:val="32"/>
        </w:rPr>
        <w:t>有时候，“与 娇 娇”也可能出现在工作场合。当一位员工遇到职业生涯上的挫折，她可能会找到同事林佳佳寻求建议。林佳佳虽然职位较低，但她的智慧和经验让她成为团队中的宝贵资源。她不仅给出了专业意见，还用自己的成功案例鼓励对方不要放弃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展示了“与 娇 娃”这一概念如何在日常生活中发挥作用。不管是在快乐的时候分享喜悦，还是在逆境中携手前行，“与 娇 娃”都是人类间最真挚的情感联系。而我们，每个人，都可以成为别人的“与 娇 娃”，无论身处何方，都能以此为基石构建起更加美好的未来。</w:t>
      </w:r>
      <w:r>
        <w:rPr>
          <w:sz w:val="32"/>
          <w:szCs w:val="32"/>
        </w:rPr>
        <w:t>&lt;/p&gt;&lt;p&gt;&lt;img src="/static-img/EVrLnubA9vEbSDlhcUHUsOOq9_HVuVOvNTcvTti6vcrUyejyvs5CUogXvmUTQJ-EOt5-4poKFeB5s7NkBH6txQ.jpg"&gt;&lt;/p&gt;&lt;p&gt;&lt;a href = "/doc/984394-</w:t>
      </w:r>
      <w:r>
        <w:rPr>
          <w:sz w:val="32"/>
          <w:szCs w:val="32"/>
        </w:rPr>
        <w:t>与娇娇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纽带与娇娇的故事</w:t>
      </w:r>
      <w:r>
        <w:rPr>
          <w:sz w:val="32"/>
          <w:szCs w:val="32"/>
        </w:rPr>
        <w:t>.doc" rel="alternate" download="984394-</w:t>
      </w:r>
      <w:r>
        <w:rPr>
          <w:sz w:val="32"/>
          <w:szCs w:val="32"/>
        </w:rPr>
        <w:t>与娇娇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纽带与娇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