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哀痛到崛起一位女人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哀痛到崛起：一位女人的逆袭故事</w:t>
      </w:r>
      <w:r>
        <w:rPr>
          <w:sz w:val="32"/>
          <w:szCs w:val="32"/>
        </w:rPr>
        <w:t>&lt;/p&gt;&lt;p&gt;&lt;img src="/static-img/DdG9Exoyc9Y0lVpecIzRzdCMi2qilz_zBaDZDzevPlxRCKUrrvZ5gKYhmjs108nz.jpeg"&gt;&lt;/p&gt;&lt;p&gt;</w:t>
      </w:r>
      <w:r>
        <w:rPr>
          <w:sz w:val="32"/>
          <w:szCs w:val="32"/>
        </w:rPr>
        <w:t xml:space="preserve">在这个世界上，有一种悲剧，那就是守寡。 </w:t>
      </w:r>
      <w:r>
        <w:rPr>
          <w:sz w:val="32"/>
          <w:szCs w:val="32"/>
        </w:rPr>
        <w:t xml:space="preserve">widowhood </w:t>
      </w:r>
      <w:r>
        <w:rPr>
          <w:sz w:val="32"/>
          <w:szCs w:val="32"/>
        </w:rPr>
        <w:t>是一种无法预知的命运，它会将一个家庭打破，一个家庭的主心骨失去支持。然而，这并不意味着生命就此终结，而是开始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可能会觉得，当一个人丧偶后，他或她的生活就会变得无意义。但实际上，守寡后我重生了，是很多女性（以及男性）经历的一种转变。这是一段充满挑战和机遇的旅程，每一步都需要勇气和智慧。</w:t>
      </w:r>
      <w:r>
        <w:rPr>
          <w:sz w:val="32"/>
          <w:szCs w:val="32"/>
        </w:rPr>
        <w:t>&lt;/p&gt;&lt;p&gt;&lt;img src="/static-img/SNPoCvQTBL9b9wJnK0-6hdCMi2qilz_zBaDZDzevPlxmkUv4xvRz-JVorqfkb_W4EL2jdKM5qyDciuaogvDfIFikeXL3d65Zih1vMkdpODZP-NmFV1yhYSs36T0O8jg8WI91eATaDsJzYQCrVOirOWty5YKcDChmRaPw-NEsV_vhfBJWkY1HRj9No5RDkNC9Kd97E-hNa5YbOcl4Z0xMdg.jpeg"&gt;&lt;/p&gt;&lt;p&gt;</w:t>
      </w:r>
      <w:r>
        <w:rPr>
          <w:sz w:val="32"/>
          <w:szCs w:val="32"/>
        </w:rPr>
        <w:t>首先，我们可以看到的是经济独立。在传统社会中，女性往往依赖于丈夫来养家糊口，但当丈夫离世时，这种依赖关系被打破了。许多女性必须重新学习如何管理财务、处理税务甚至开设自己的企业。这不仅是一项技术上的挑战，也是一次心理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情感再生的过程。在最初的悲痛之后，大多数人都会逐渐学会如何爱自己，从而找回自我价值感。这通常涉及到建立新的社交圈子，与朋友和家人更紧密地联系，以及尝试新的兴趣爱好。</w:t>
      </w:r>
      <w:r>
        <w:rPr>
          <w:sz w:val="32"/>
          <w:szCs w:val="32"/>
        </w:rPr>
        <w:t>&lt;/p&gt;&lt;p&gt;&lt;img src="/static-img/BFQVim0paotWi0KVqyhDg9CMi2qilz_zBaDZDzevPlxmkUv4xvRz-JVorqfkb_W4EL2jdKM5qyDciuaogvDfIFikeXL3d65Zih1vMkdpODZP-NmFV1yhYSs36T0O8jg8WI91eATaDsJzYQCrVOirOWty5YKcDChmRaPw-NEsV_vhfBJWkY1HRj9No5RDkNC9Kd97E-hNa5YbOcl4Z0xMdg.jpeg"&gt;&lt;/p&gt;&lt;p&gt;</w:t>
      </w:r>
      <w:r>
        <w:rPr>
          <w:sz w:val="32"/>
          <w:szCs w:val="32"/>
        </w:rPr>
        <w:t>再者，是对未来的新期待。当我们失去了伴侣，我们可能会感到前方没有明确的方向，但也正是在这种时候，我们有机会重新定义我们的目标和愿望。有些人选择继续工作，一些则决定退休并投身于慈善事业或其他志愿活动。而且，不少人发现自己能够实现曾经因为担忧未来而放弃的事业梦想，比如创业或者学术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那就是成长与成熟。在面对死亡这场考验之后，人们往往更加珍惜生活，更懂得如何去享受每一天，更知道什么是真正重要的事情。不论是通过旅行、艺术还是简单地花时间陪伴亲朋好友，他们都在用不同的方式寻求平衡和幸福。</w:t>
      </w:r>
      <w:r>
        <w:rPr>
          <w:sz w:val="32"/>
          <w:szCs w:val="32"/>
        </w:rPr>
        <w:t>&lt;/p&gt;&lt;p&gt;&lt;img src="/static-img/ldQRNh9l-MXeSE2LxJytR9CMi2qilz_zBaDZDzevPlxmkUv4xvRz-JVorqfkb_W4EL2jdKM5qyDciuaogvDfIFikeXL3d65Zih1vMkdpODZP-NmFV1yhYSs36T0O8jg8WI91eATaDsJzYQCrVOirOWty5YKcDChmRaPw-NEsV_vhfBJWkY1HRj9No5RDkNC9Kd97E-hNa5YbOcl4Z0xMdg.jpeg"&gt;&lt;/p&gt;&lt;p&gt;</w:t>
      </w:r>
      <w:r>
        <w:rPr>
          <w:sz w:val="32"/>
          <w:szCs w:val="32"/>
        </w:rPr>
        <w:t>当然，并不是所有的人都能顺利过渡，有些人的心灵深处仍然留下了伤痕。但即便如此，即使最艰难的时候，他们也不会放弃，因为他们知道，在这样的黑暗之中总有光芒等待被发现——那就是“守寡后我重生了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要记住，无论过去发生了什么，都不要让它成为你未来的枷锁。你可以选择改变，你可以选择重生，就像那些成功的人们一样，他们证明了一件事情：生命中的任何困境，只要你愿意，可以成为通向新希望之门的一个关键钥匙。</w:t>
      </w:r>
      <w:r>
        <w:rPr>
          <w:sz w:val="32"/>
          <w:szCs w:val="32"/>
        </w:rPr>
        <w:t>&lt;/p&gt;&lt;p&gt;&lt;img src="/static-img/rjjvNM4cegKPDhG5sCVhA9CMi2qilz_zBaDZDzevPlxmkUv4xvRz-JVorqfkb_W4EL2jdKM5qyDciuaogvDfIFikeXL3d65Zih1vMkdpODZP-NmFV1yhYSs36T0O8jg8WI91eATaDsJzYQCrVOirOWty5YKcDChmRaPw-NEsV_vhfBJWkY1HRj9No5RDkNC9Kd97E-hNa5YbOcl4Z0xMdg.jpeg"&gt;&lt;/p&gt;&lt;p&gt;&lt;a href = "/doc/984611-</w:t>
      </w:r>
      <w:r>
        <w:rPr>
          <w:sz w:val="32"/>
          <w:szCs w:val="32"/>
        </w:rPr>
        <w:t>守寡后我重生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哀痛到崛起一位女人的逆袭故事</w:t>
      </w:r>
      <w:r>
        <w:rPr>
          <w:sz w:val="32"/>
          <w:szCs w:val="32"/>
        </w:rPr>
        <w:t>.doc" rel="alternate" download="984611-</w:t>
      </w:r>
      <w:r>
        <w:rPr>
          <w:sz w:val="32"/>
          <w:szCs w:val="32"/>
        </w:rPr>
        <w:t>守寡后我重生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哀痛到崛起一位女人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