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团伙制造假视频我走不开路的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欺诈的新形式</w:t>
      </w:r>
      <w:r>
        <w:rPr>
          <w:sz w:val="32"/>
          <w:szCs w:val="32"/>
        </w:rPr>
        <w:t>&lt;/p&gt;&lt;p&gt;&lt;img src="/static-img/06KVurarhbbRND7LRQlTBOOq9_HVuVOvNTcvTti6vcpyV1v96MC5sevLQrazOLVZ.jpg"&gt;&lt;/p&gt;&lt;p&gt;</w:t>
      </w:r>
      <w:r>
        <w:rPr>
          <w:sz w:val="32"/>
          <w:szCs w:val="32"/>
        </w:rPr>
        <w:t>在这个信息爆炸的时代，网络欺诈手段也在不断演化。最近，一种新的网络欺诈方式引起了公众的关注，那就是通过制作虚构视频来误导受害者。这类视频通常会编造一些荒唐或令人信服的情节，以此来骗取人们的钱财或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弄的我走不了路视频背后的目的</w:t>
      </w:r>
      <w:r>
        <w:rPr>
          <w:sz w:val="32"/>
          <w:szCs w:val="32"/>
        </w:rPr>
        <w:t>&lt;/p&gt;&lt;p&gt;&lt;img src="/static-img/fLHQ2d_9TlwBfYAoBYYc1uOq9_HVuVOvNTcvTti6vcrUyejyvs5CUogXvmUTQJ-EOt5-4poKFeB5s7NkBH6txQ.jpg"&gt;&lt;/p&gt;&lt;p&gt;</w:t>
      </w:r>
      <w:r>
        <w:rPr>
          <w:sz w:val="32"/>
          <w:szCs w:val="32"/>
        </w:rPr>
        <w:t>这些虚构视频往往都是有预谋的一环，它们可能是为了让某些商品或者服务看起来非常流行甚至是稀缺，从而提高购买欲望。例如，在一则三个人弄的我走不了路视频中，他们可能会故意模仿某个知名明星的情况，用这种“真相大白”的方式吸引观众，进而推销所谓“只能给特定人群使用”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如何被骗</w:t>
      </w:r>
      <w:r>
        <w:rPr>
          <w:sz w:val="32"/>
          <w:szCs w:val="32"/>
        </w:rPr>
        <w:t>&lt;/p&gt;&lt;p&gt;&lt;img src="/static-img/xXZ7wb2mmn278zGJo4kZ0uOq9_HVuVOvNTcvTti6vcrUyejyvs5CUogXvmUTQJ-EOt5-4poKFeB5s7NkBH6txQ.jpg"&gt;&lt;/p&gt;&lt;p&gt;</w:t>
      </w:r>
      <w:r>
        <w:rPr>
          <w:sz w:val="32"/>
          <w:szCs w:val="32"/>
        </w:rPr>
        <w:t>受害者的心理状态对于成功实施这一类型欺诈至关重要。当一个人的生活处于低谷，比如失业、感情问题等时，他们更容易相信那些能够快速解决问题或者提升生活质量的事情。在这样的心理状态下，当他们看到这类假冒伪劣产品广告时，即使有一点怀疑，也很难阻止自己去尝试，因为希望总是比现实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挑战</w:t>
      </w:r>
      <w:r>
        <w:rPr>
          <w:sz w:val="32"/>
          <w:szCs w:val="32"/>
        </w:rPr>
        <w:t>&lt;/p&gt;&lt;p&gt;&lt;img src="/static-img/zxXTn9A01v63UaNM5CYsDeOq9_HVuVOvNTcvTti6vcrUyejyvs5CUogXvmUTQJ-EOt5-4poKFeB5s7NkBH6txQ.jpg"&gt;&lt;/p&gt;&lt;p&gt;</w:t>
      </w:r>
      <w:r>
        <w:rPr>
          <w:sz w:val="32"/>
          <w:szCs w:val="32"/>
        </w:rPr>
        <w:t>随着社交媒体平台越来越普及，这种类型的问题日益凸显。用户可以轻松分享和传播这些虚构内容，而作为内容创作者，他们可能并不知道自己的行为正在帮助传播谬论。因此，对于社交媒体平台来说，加强监管和审核机制对防范这种情况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应如何识别真伪</w:t>
      </w:r>
      <w:r>
        <w:rPr>
          <w:sz w:val="32"/>
          <w:szCs w:val="32"/>
        </w:rPr>
        <w:t>&lt;/p&gt;&lt;p&gt;&lt;img src="/static-img/htStCbARGRKcMq-FeqYIUOOq9_HVuVOvNTcvTti6vcrUyejyvs5CUogXvmUTQJ-EOt5-4poKFeB5s7NkBH6txQ.jpg"&gt;&lt;/p&gt;&lt;p&gt;</w:t>
      </w:r>
      <w:r>
        <w:rPr>
          <w:sz w:val="32"/>
          <w:szCs w:val="32"/>
        </w:rPr>
        <w:t>公众需要提高警惕，不要盲目相信网上发布的一切内容。一旦发现任何异常，都应该进行深入了解。如果是一则关于某人因为他人的恶作剧无法出门的大量讨论，可以先不要急于行动，而是通过多方验证其真实性。此外，要注意查看发布者的身份和动机是否合理，如果感觉到有什么不对劲，就不要轻易点击链接或者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政策上的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当加大力度，对此类网络欺诈行为进行打击，并对相关法律条款进行修订，使之能够更好地适应现代网络环境中的犯罪活动。此外，还需加强社会教育，提高公民素质，让更多的人学会辨别信息真伪，从而形成一种良好的自我保护意识。</w:t>
      </w:r>
      <w:r>
        <w:rPr>
          <w:sz w:val="32"/>
          <w:szCs w:val="32"/>
        </w:rPr>
        <w:t>&lt;/p&gt;&lt;p&gt;&lt;a href = "/doc/985251-</w:t>
      </w:r>
      <w:r>
        <w:rPr>
          <w:sz w:val="32"/>
          <w:szCs w:val="32"/>
        </w:rPr>
        <w:t>三人团伙制造假视频我走不开路的误解</w:t>
      </w:r>
      <w:r>
        <w:rPr>
          <w:sz w:val="32"/>
          <w:szCs w:val="32"/>
        </w:rPr>
        <w:t>.doc" rel="alternate" download="985251-</w:t>
      </w:r>
      <w:r>
        <w:rPr>
          <w:sz w:val="32"/>
          <w:szCs w:val="32"/>
        </w:rPr>
        <w:t>三人团伙制造假视频我走不开路的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