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人归隐卸甲后我待字闺中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的将士们，为了国家的和平与繁荣，他们不惜以生命为代价。然而，当战事结束，征途告一段落，那些曾经穿梭于沙场之间的勇士们，也会选择回归到尘世间的一片宁静之地。在这样的背景下，一位名叫周某的人物，他曾是一名出色的将领，在战场上立下了赫赫战功，但随着岁月流转，他也决定放下兵刃，回到家园，与亲朋好友共度余生。</w:t>
      </w:r>
      <w:r>
        <w:rPr>
          <w:sz w:val="32"/>
          <w:szCs w:val="32"/>
        </w:rPr>
        <w:t>&lt;/p&gt;&lt;p&gt;&lt;img src="/static-img/XmtiLqX34Mhz-DKcPbQdweOq9_HVuVOvNTcvTti6vcpyV1v96MC5sevLQrazOLVZ.jpg"&gt;&lt;/p&gt;&lt;p&gt;</w:t>
      </w:r>
      <w:r>
        <w:rPr>
          <w:sz w:val="32"/>
          <w:szCs w:val="32"/>
        </w:rPr>
        <w:t>首先，我们来谈谈周某在卸甲后的心境。他那深沉如海的大眼里，反复闪烁着对往昔岁月的怀念与对未来的憧憬。他知道自己再也不能像过去那样，对战争充满热情，因为他意识到了战争带来的痛苦与破坏。而同时，他也有了新的追求，即通过文字来表达自己的感受，用笔墨去描绘那些激动人心、又让人感伤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说说周某如何调整自己的生活方式。在军旅生涯中，每天都是战斗，每个夜晚都是休息。但是回到家乡之后，他开始重新学习书法，以此作为他的新兴趣爱好。每当手指触碰纸张，将墨水一点点涂抹在宣纸上时，他仿佛能听到前线的声音，又好像置身于安宁的小村庄。这种既有挑战性又有成就感的事情，让他感到非常快乐，同时也是一种释放情绪的手段。</w:t>
      </w:r>
      <w:r>
        <w:rPr>
          <w:sz w:val="32"/>
          <w:szCs w:val="32"/>
        </w:rPr>
        <w:t>&lt;/p&gt;&lt;p&gt;&lt;img src="/static-img/yed4SEixEpzA9WBvvynbeeOq9_HVuVOvNTcvTti6vcrUyejyvs5CUogXvmUTQJ-EOt5-4poKFeB5s7NkBH6txQ.jpg"&gt;&lt;/p&gt;&lt;p&gt;</w:t>
      </w:r>
      <w:r>
        <w:rPr>
          <w:sz w:val="32"/>
          <w:szCs w:val="32"/>
        </w:rPr>
        <w:t>再来说说周某如何处理与外界的关系。在军队中，不需要担心别人的看法，只要能够完成任务即可。但是在文人世界里，这种直接而粗犷的态度显然是不被接受的。周某必须学会用更为优雅、更为礼貌的话语来交流，以赢得人们的心。这对于一个久处暴风雨之下的男人来说，无疑是一个巨大的挑战，但是他依然坚持下来，因为这正是他想要实现的一个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我们要讨论的是周某如何面对内心深处潜藏的问题。当一个人从一个强硬且单一的事业转向更加多样化和柔软的事业时，最难以承受的是内心深处可能存在的一种矛盾——原有的自我认同是否还能继续保持？对于这个问题，周某选择了一种积极主动的心态去面对。他相信，只要不断努力学习，不断提升自己，就一定能够找到属于自己的位置，并且建立起属于自己的价值观。</w:t>
      </w:r>
      <w:r>
        <w:rPr>
          <w:sz w:val="32"/>
          <w:szCs w:val="32"/>
        </w:rPr>
        <w:t>&lt;/p&gt;&lt;p&gt;&lt;img src="/static-img/w-DbrlAwG_XT8HtjM-CR3uOq9_HVuVOvNTcvTti6vcrUyejyvs5CUogXvmUTQJ-EOt5-4poKFeB5s7NkBH6txQ.jpg"&gt;&lt;/p&gt;&lt;p&gt;</w:t>
      </w:r>
      <w:r>
        <w:rPr>
          <w:sz w:val="32"/>
          <w:szCs w:val="32"/>
        </w:rPr>
        <w:t>最后，我们要说的就是周某给予社会上的贡献。在成为一名将领之前，他一直没有机会展现他的才华，而现在，在文艺领域里，这一切都可以发生变化。通过他的作品，比如诗歌、散文等等，可以让更多的人了解战争背后的故事，以及那些默默奉献但又不被广泛关注的人物。此外，由于他的经历，使得他在处理复杂问题方面更加敏锐和冷静，这样的能力对于解决现实中的纠纷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卸甲后，我待字闺中的生活，是一个充满挑战性的过程，也是一个充满希望的地方。它不仅仅是个人的一次变革，更是精神层面的蜕变。而最终，无论走向何方，都有一份永恒不变的情感——那就是用真挚的心灵去记录历史，用温暖的手笔去勾勒未来，为这个世界添上一抹斑斓色彩。</w:t>
      </w:r>
      <w:r>
        <w:rPr>
          <w:sz w:val="32"/>
          <w:szCs w:val="32"/>
        </w:rPr>
        <w:t>&lt;/p&gt;&lt;p&gt;&lt;img src="/static-img/cfx0DdxR2iofNBGR3JX47eOq9_HVuVOvNTcvTti6vcrUyejyvs5CUogXvmUTQJ-EOt5-4poKFeB5s7NkBH6txQ.jpg"&gt;&lt;/p&gt;&lt;p&gt;&lt;a href = "/doc/985267-</w:t>
      </w:r>
      <w:r>
        <w:rPr>
          <w:sz w:val="32"/>
          <w:szCs w:val="32"/>
        </w:rPr>
        <w:t>文人归隐卸甲后我待字闺中的生活</w:t>
      </w:r>
      <w:r>
        <w:rPr>
          <w:sz w:val="32"/>
          <w:szCs w:val="32"/>
        </w:rPr>
        <w:t>.doc" rel="alternate" download="985267-</w:t>
      </w:r>
      <w:r>
        <w:rPr>
          <w:sz w:val="32"/>
          <w:szCs w:val="32"/>
        </w:rPr>
        <w:t>文人归隐卸甲后我待字闺中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