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自然之美赴野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穿梭在繁忙都市的喧嚣中，我决定放下一切，踏上一段属于自我的旅行——赴野。这个词汇不仅是对远离城市的物理逃离，更是一种心灵上的归属与释放。在这趟旅途中，我遇见了许多令人惊叹的事情，也有很多深刻的人生体会。</w:t>
      </w:r>
      <w:r>
        <w:rPr>
          <w:sz w:val="32"/>
          <w:szCs w:val="32"/>
        </w:rPr>
        <w:t>&lt;/p&gt;&lt;p&gt;&lt;img src="/static-img/etBSBVDDMUUpkB_9DFFeEeOq9_HVuVOvNTcvTti6vcpyV1v96MC5sevLQrazOLVZ.png"&gt;&lt;/p&gt;&lt;p&gt;</w:t>
      </w:r>
      <w:r>
        <w:rPr>
          <w:sz w:val="32"/>
          <w:szCs w:val="32"/>
        </w:rPr>
        <w:t>首先，我们来谈谈“清新空气”。每当我走出城市的大门，一股清新的空气迎面而来，这让人仿佛被洗净了所有尘埃和污浓。呼吸变得轻松，每一次深呼吸都似乎能吸收到更多氧气，让人的身体和心灵都得到了充分的补给。而且，这里的空气里没有工业排放和车辆尾气中的毒素，让人感觉更加健康、更加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自然景观”也是赴野不可或缺的一部分。我在山林间漫步，看到了一片片翠绿的小草，还有悠然自得地嬉戏的是一些小动物。这些景象让我感受到了大自然所蕴含的情感，它比任何艺术作品都要真实、动态。每一朵花儿都是天地间精致的手工艺品，每一只鸟鸣叫都是大自然演奏出的交响乐曲。这使我意识到，无论我们多么文明进步，大自然总是那样的纯粹而神圣。</w:t>
      </w:r>
      <w:r>
        <w:rPr>
          <w:sz w:val="32"/>
          <w:szCs w:val="32"/>
        </w:rPr>
        <w:t>&lt;/p&gt;&lt;p&gt;&lt;img src="/static-img/ALNSS3tqpHL63PBPpitMlOOq9_HVuVOvNTcvTti6vcrUyejyvs5CUogXvmUTQJ-EOt5-4poKFeB5s7NkBH6txQ.png"&gt;&lt;/p&gt;&lt;p&gt;</w:t>
      </w:r>
      <w:r>
        <w:rPr>
          <w:sz w:val="32"/>
          <w:szCs w:val="32"/>
        </w:rPr>
        <w:t>再者，“独处时光”也让我获得了极大的收获。在这里，没有电话信号，没有微博朋友圈，可以完全沉浸于自己的思想。我学会了静坐，与内心对话，与自己进行深入交流。这不仅帮助我解决了许多长期积压的问题，也让我更清楚地了解自己想要什么，不想要什么，以及如何去追求那些真正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简单生活”的魅力也不容忽视。在山村里，我住进了一间简陋的小屋，但却感到一种前所未有的安宁。这不是因为环境豪华，而是因为人们以最为直接和真挚的心态生活着，没有过度消费，只有最为本真的需求满足。而这种生活方式，在现代社会中已经显得异常稀少，却又如此珍贵。</w:t>
      </w:r>
      <w:r>
        <w:rPr>
          <w:sz w:val="32"/>
          <w:szCs w:val="32"/>
        </w:rPr>
        <w:t>&lt;/p&gt;&lt;p&gt;&lt;img src="/static-img/htuL1qhr5IXnOlcuD8QKtuOq9_HVuVOvNTcvTti6vcrUyejyvs5CUogXvmUTQJ-EOt5-4poKFeB5s7NkBH6txQ.jpg"&gt;&lt;/p&gt;&lt;p&gt;</w:t>
      </w:r>
      <w:r>
        <w:rPr>
          <w:sz w:val="32"/>
          <w:szCs w:val="32"/>
        </w:rPr>
        <w:t>接着，我们还有“文化传承”。在乡村地区，古老的传统文化依旧流淌着活力。不管是看老农民耕作，或是在孩子们学习汉字，那种朴实无华但却坚韧不拔的心态，都让人肃然起敬。我明白，每个地方都有一套独特的情感故事，是由历史书写成，以地域风土为画布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自我反思”是我从赴野中学到的最重要课题。当你站在高峰上，看着遥远的地平线，你会发现自己的渺小，同时也会认识到生命中的巨大意义。你会思考你的价值观是什么，你的人生目标是什么，以及你是否正在朝向正确方向迈进？</w:t>
      </w:r>
      <w:r>
        <w:rPr>
          <w:sz w:val="32"/>
          <w:szCs w:val="32"/>
        </w:rPr>
        <w:t>&lt;/p&gt;&lt;p&gt;&lt;img src="/static-img/w7nRfto0DHqzR5ekQMOtSeOq9_HVuVOvNTcvTti6vcrUyejyvs5CUogXvmUTQJ-EOt5-4poKFeB5s7NkBH6txQ.png"&gt;&lt;/p&gt;&lt;p&gt;</w:t>
      </w:r>
      <w:r>
        <w:rPr>
          <w:sz w:val="32"/>
          <w:szCs w:val="32"/>
        </w:rPr>
        <w:t>总结来说，赴野是一个既简单又复杂的事情，它可以带给我无尽的快乐与启示，但同时也需要勇敢面对自身内心深处可能隐藏的问题。这就是为什么说“赴野”，并非只是一个行动，而是一个过程，是一次精神上的洗礼，是一场心理上的解脱。</w:t>
      </w:r>
      <w:r>
        <w:rPr>
          <w:sz w:val="32"/>
          <w:szCs w:val="32"/>
        </w:rPr>
        <w:t>&lt;/p&gt;&lt;p&gt;&lt;a href = "/doc/985300-</w:t>
      </w:r>
      <w:r>
        <w:rPr>
          <w:sz w:val="32"/>
          <w:szCs w:val="32"/>
        </w:rPr>
        <w:t>探寻自然之美赴野的诗意旅程</w:t>
      </w:r>
      <w:r>
        <w:rPr>
          <w:sz w:val="32"/>
          <w:szCs w:val="32"/>
        </w:rPr>
        <w:t>.doc" rel="alternate" download="985300-</w:t>
      </w:r>
      <w:r>
        <w:rPr>
          <w:sz w:val="32"/>
          <w:szCs w:val="32"/>
        </w:rPr>
        <w:t>探寻自然之美赴野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