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揭秘古老道家法术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道家术语中，“真灵九变”是一个充满神秘色彩的概念，它指的是一种高级的内丹修炼境界，能够使修炼者达到精神与物质相融合的状态，从而实现身体和心智上的巨大转变。这种修炼法术在道教史上被视为极其罕见且难以达到的境界。</w:t>
      </w:r>
      <w:r>
        <w:rPr>
          <w:sz w:val="32"/>
          <w:szCs w:val="32"/>
        </w:rPr>
        <w:t>&lt;/p&gt;&lt;p&gt;&lt;img src="/static-img/YiTZSvWW1gvIsprYQVwRheOq9_HVuVOvNTcvTti6vcpyV1v96MC5sevLQrazOLVZ.jpg"&gt;&lt;/p&gt;&lt;p&gt;</w:t>
      </w:r>
      <w:r>
        <w:rPr>
          <w:sz w:val="32"/>
          <w:szCs w:val="32"/>
        </w:rPr>
        <w:t>一、真灵九变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真灵九变”这个词汇本身就蕴含着深邃的哲学意义。其中，“真”字代表了最纯净无暇、最原始自然的事物；“灵”则是指人的心性或精神；而“九变”，则象征着变化无穷、大圆满。在这三个字里，我们可以感受到一股超脱世俗、追求最高境界的心理暗示。</w:t>
      </w:r>
      <w:r>
        <w:rPr>
          <w:sz w:val="32"/>
          <w:szCs w:val="32"/>
        </w:rPr>
        <w:t>&lt;/p&gt;&lt;p&gt;&lt;img src="/static-img/NX7MfJUHig0kwGiQGUhHFeOq9_HVuVOvNTcvTti6vcrUyejyvs5CUogXvmUTQJ-EOt5-4poKFeB5s7NkBH6txQ.jpg"&gt;&lt;/p&gt;&lt;p&gt;</w:t>
      </w:r>
      <w:r>
        <w:rPr>
          <w:sz w:val="32"/>
          <w:szCs w:val="32"/>
        </w:rPr>
        <w:t>二、内丹学说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家的内丹学说中，修炼者通过煉药和练气来达到长生不老和成仙。这一过程分为几个层次，其中包括了“下乘”的金石丹火法和“上乘”的精微至宝法。真正进入到“真灵九变”的境界，则需要具备更高层次的心性和悟力。</w:t>
      </w:r>
      <w:r>
        <w:rPr>
          <w:sz w:val="32"/>
          <w:szCs w:val="32"/>
        </w:rPr>
        <w:t>&lt;/p&gt;&lt;p&gt;&lt;img src="/static-img/YH0yVQFUZwK0XYivr2jUXOOq9_HVuVOvNTcvTti6vcrUyejyvs5CUogXvmUTQJ-EOt5-4poKFeB5s7NkBH6txQ.jpg"&gt;&lt;/p&gt;&lt;p&gt;</w:t>
      </w:r>
      <w:r>
        <w:rPr>
          <w:sz w:val="32"/>
          <w:szCs w:val="32"/>
        </w:rPr>
        <w:t>三、实践与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“真灵九变”，我们需要从实践出发。传统上，这个阶段的修炼者会进行大量的心血肉散去练习，以此来锻造自己的体魄，使得身体更加强健，能承受各种剧烈变化。而理论方面，他们必须对宇宙万物有深刻的认识，并将之融入自己的内心世界中。</w:t>
      </w:r>
      <w:r>
        <w:rPr>
          <w:sz w:val="32"/>
          <w:szCs w:val="32"/>
        </w:rPr>
        <w:t>&lt;/p&gt;&lt;p&gt;&lt;img src="/static-img/NFKBx1kVh6OiSEdx9BhQceOq9_HVuVOvNTcvTti6vcrUyejyvs5CUogXvmUTQJ-EOt5-4poKFeB5s7NkBH6txQ.jpg"&gt;&lt;/p&gt;&lt;p&gt;</w:t>
      </w:r>
      <w:r>
        <w:rPr>
          <w:sz w:val="32"/>
          <w:szCs w:val="32"/>
        </w:rPr>
        <w:t>四、高级修炼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真正的高级修炼阶段，一个重要步骤是要掌握所谓的七窍开启技术。这是一种涉及头部穴位的大量刺激，可以帮助人迅速提升意识水平，同时也能增强自我控制能力，为接下来更深层次的大轮回做准备。此外，还有一些特殊手段，如用气调治五脏六腑，使其达到平衡协调，从而促进整体健康。</w:t>
      </w:r>
      <w:r>
        <w:rPr>
          <w:sz w:val="32"/>
          <w:szCs w:val="32"/>
        </w:rPr>
        <w:t>&lt;/p&gt;&lt;p&gt;&lt;img src="/static-img/z-5-IGpnon-4Y1W6l7dAcuOq9_HVuVOvNTcvTti6vcrUyejyvs5CUogXvmUTQJ-EOt5-4poKFeB5s7NkBH6txQ.jpg"&gt;&lt;/p&gt;&lt;p&gt;</w:t>
      </w:r>
      <w:r>
        <w:rPr>
          <w:sz w:val="32"/>
          <w:szCs w:val="32"/>
        </w:rPr>
        <w:t>五、历代名士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许多名士尝试过这一道路，但由于缺乏足够的地基知识以及正确指导，大多数都无法成功跨越这条门槛。但对于那些成功的人来说，他们所获得的一切都是前所未有的——不仅是身体上的健康，更重要的是精神上的自由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虚空藏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完这些具体内容后，我们不能忽略掉另外一个概念——虚空藏珠。在某些传统文本中，被描述为一种隐藏于天地之间，不可见却又不可思议力量的一个象征，这正如同那个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灵九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一样，是众多寻找永恒生命源泉者的终极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真灵九变》作为一种超乎常人的内丹修行方法，其背后的哲理丰富复杂，对于那些渴望了解自己人生的寻根问路者来说，无疑是一个迷人的话题。不过，由于它涉及到的领域广泛且复杂，因此对于非专业人员来说，要想真的走到那一步仍然是一件相当困难的事情。但愿对大家有所启发，不管是在心理还是物理层面，都能找到属于自己的</w:t>
      </w:r>
      <w:r>
        <w:rPr>
          <w:sz w:val="32"/>
          <w:szCs w:val="32"/>
        </w:rPr>
        <w:t>&amp;#34;true nine change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85513-</w:t>
      </w:r>
      <w:r>
        <w:rPr>
          <w:sz w:val="32"/>
          <w:szCs w:val="32"/>
        </w:rPr>
        <w:t>真灵九变揭秘古老道家法术的奥秘</w:t>
      </w:r>
      <w:r>
        <w:rPr>
          <w:sz w:val="32"/>
          <w:szCs w:val="32"/>
        </w:rPr>
        <w:t>.doc" rel="alternate" download="985513-</w:t>
      </w:r>
      <w:r>
        <w:rPr>
          <w:sz w:val="32"/>
          <w:szCs w:val="32"/>
        </w:rPr>
        <w:t>真灵九变揭秘古老道家法术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