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洗银枪全文免费阅读剑锋穿梭江湖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中的高手如云，每个人都有自己的秘密武器，那些看似普通的兵器，却隐藏着超乎想象的威力。今天，我们就要谈一件关于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，这是一本深受读者喜爱的小说，它讲述了一个名为叶无忌的少年，他拥有了一把神奇的剑——碧血洗银枪。</w:t>
      </w:r>
      <w:r>
        <w:rPr>
          <w:sz w:val="32"/>
          <w:szCs w:val="32"/>
        </w:rPr>
        <w:t>&lt;/p&gt;&lt;p&gt;&lt;img src="/static-img/vBsXM1N3y2b4ekQFQiUfWfHXf3ZFc4gB_94NFhGL3i0.jpg"&gt;&lt;/p&gt;&lt;p&gt;</w:t>
      </w:r>
      <w:r>
        <w:rPr>
          <w:sz w:val="32"/>
          <w:szCs w:val="32"/>
        </w:rPr>
        <w:t>据说，在这个世界上，有一种传说中的剑，能够吸收敌人的鲜血，变得越来越强大，而它最终的目标是成为真正的一把无敌之刃。这不仅仅是一个传说，因为在历史上确实有过这样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明朝时期，有个叫做王守仁的人物，他擅长用刀，但他有一柄被称为“天地长剑”的宝剑，这把剑据说可以吸取人血以增强力量。王守仁曾经用这把宝剑击败过多位对手，最终成为了当时武林中的顶尖高手之一。</w:t>
      </w:r>
      <w:r>
        <w:rPr>
          <w:sz w:val="32"/>
          <w:szCs w:val="32"/>
        </w:rPr>
        <w:t>&lt;/p&gt;&lt;p&gt;&lt;img src="/static-img/KSYQWci91rlBEGduvrLO_vHXf3ZFc4gB_94NFhGL3i0.jpg"&gt;&lt;/p&gt;&lt;p&gt;</w:t>
      </w:r>
      <w:r>
        <w:rPr>
          <w:sz w:val="32"/>
          <w:szCs w:val="32"/>
        </w:rPr>
        <w:t>回到我们的主题，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本小说通过叶无忌和他的师傅们不断探索、战斗和学习，他们最终发现了这个神奇兵器背后的秘密，并学会如何使用它。但是，这样的力量也伴随着巨大的责任和风险，不是每个人都能承担得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碧血洗银枪》全文免费阅读：</w:t>
      </w:r>
      <w:r>
        <w:rPr>
          <w:sz w:val="32"/>
          <w:szCs w:val="32"/>
        </w:rPr>
        <w:t>sword-fighting-and-blood-bath.txt</w:t>
      </w:r>
      <w:r>
        <w:rPr>
          <w:sz w:val="32"/>
          <w:szCs w:val="32"/>
        </w:rPr>
        <w:t>之前，你可能会好奇这样一把神奇之刃是否真的存在？答案是不确定。在现实生活中，我们很难找到这样的真实案例。但是在小说世界里，“碧血洗银枪”却成为了一种传奇，也激发了很多人的想象力，让人们对于未知而又充满魅力的武器产生了浓厚兴趣。</w:t>
      </w:r>
      <w:r>
        <w:rPr>
          <w:sz w:val="32"/>
          <w:szCs w:val="32"/>
        </w:rPr>
        <w:t>&lt;/p&gt;&lt;p&gt;&lt;img src="/static-img/nrYzBJThRO3wRB9tnncG_vHXf3ZFc4gB_94NFhGL3i0.png"&gt;&lt;/p&gt;&lt;p&gt;</w:t>
      </w:r>
      <w:r>
        <w:rPr>
          <w:sz w:val="32"/>
          <w:szCs w:val="32"/>
        </w:rPr>
        <w:t>如果你想要更多关于这一切的小说故事或者相关知识，你可以尝试查找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相信你会找到许多精彩内容。此外，还有许多其他类似的作品，如《笑傲江湖》、《射雕英雄传》等，它们同样都是江湖文化中不可或缺的一部分，对于那些喜欢古装武侠、追求刺激冒险的人来说，无疑是一个极佳选择。而现在，你只需点击几下鼠标，就能体验到这些作品带来的刺激与乐趣。</w:t>
      </w:r>
      <w:r>
        <w:rPr>
          <w:sz w:val="32"/>
          <w:szCs w:val="32"/>
        </w:rPr>
        <w:t>&lt;/p&gt;&lt;p&gt;&lt;a href = "/doc/98570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洗银枪全文免费阅读剑锋穿梭江湖纷争</w:t>
      </w:r>
      <w:r>
        <w:rPr>
          <w:sz w:val="32"/>
          <w:szCs w:val="32"/>
        </w:rPr>
        <w:t>.doc" rel="alternate" download="98570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洗银枪全文免费阅读剑锋穿梭江湖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