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击动作军事训练中的高强度碰撞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缓慢而有力的撞击动作：军事训练中的高强度碰撞技巧</w:t>
      </w:r>
      <w:r>
        <w:rPr>
          <w:sz w:val="32"/>
          <w:szCs w:val="32"/>
        </w:rPr>
        <w:t>&lt;/p&gt;&lt;p&gt;&lt;img src="/static-img/NmtqaiPTcZPvWLgn-p45Hre1Eu7EKH-BN0-kgUGJf-CifO54rxyvoOOjU6zUQFOb.jpg"&gt;&lt;/p&gt;&lt;p&gt;</w:t>
      </w:r>
      <w:r>
        <w:rPr>
          <w:sz w:val="32"/>
          <w:szCs w:val="32"/>
        </w:rPr>
        <w:t>什么是将军缓慢而有力的撞击？</w:t>
      </w:r>
      <w:r>
        <w:rPr>
          <w:sz w:val="32"/>
          <w:szCs w:val="32"/>
        </w:rPr>
        <w:t>&lt;/p&gt;&lt;p&gt;</w:t>
      </w:r>
      <w:r>
        <w:rPr>
          <w:sz w:val="32"/>
          <w:szCs w:val="32"/>
        </w:rPr>
        <w:t>在现代的战场上，速度和力量都是关键因素。将军缓慢而有力的撞着在车里视频展示了一种特殊的训练方法，这种方法被称为“冲刺撞击”。这种技术要求士兵在特定的距离内，以极大的力量和控制力对敌方装甲进行冲刺并进行撞击。</w:t>
      </w:r>
      <w:r>
        <w:rPr>
          <w:sz w:val="32"/>
          <w:szCs w:val="32"/>
        </w:rPr>
        <w:t>&lt;/p&gt;&lt;p&gt;&lt;img src="/static-img/iBqV51lrucrAeSTg5gOS4Le1Eu7EKH-BN0-kgUGJf-CX65OLbqhd7uCzjxhdoDbWAMInPBtxASvKRhlQuQMgDNm4XlIp2jQ2HJvFel0fhmCQrRH-a068KIoRRtyWI9PdMcgTKtgDM9TpaKAzwY8egS85RYs7Tlybvc1gavEXy41n92FHH8sUTeOiDu9unKNl.jpg"&gt;&lt;/p&gt;&lt;p&gt;</w:t>
      </w:r>
      <w:r>
        <w:rPr>
          <w:sz w:val="32"/>
          <w:szCs w:val="32"/>
        </w:rPr>
        <w:t>如何执行这一技术？</w:t>
      </w:r>
      <w:r>
        <w:rPr>
          <w:sz w:val="32"/>
          <w:szCs w:val="32"/>
        </w:rPr>
        <w:t>&lt;/p&gt;&lt;p&gt;</w:t>
      </w:r>
      <w:r>
        <w:rPr>
          <w:sz w:val="32"/>
          <w:szCs w:val="32"/>
        </w:rPr>
        <w:t>要完成这样的任务，首先需要经过严格的体能和心理培训。士兵们必须能够承受巨大的压力，并且保持冷静。在实际操作中，他们会被分配到不同的位置，每个人都扮演着不同的角色。其中一个角色就是冲刺者，而另一个则是守护者。</w:t>
      </w:r>
      <w:r>
        <w:rPr>
          <w:sz w:val="32"/>
          <w:szCs w:val="32"/>
        </w:rPr>
        <w:t>&lt;/p&gt;&lt;p&gt;&lt;img src="/static-img/Ia5mvEppxn1RrQbrZLCAJLe1Eu7EKH-BN0-kgUGJf-CX65OLbqhd7uCzjxhdoDbWAMInPBtxASvKRhlQuQMgDNm4XlIp2jQ2HJvFel0fhmCQrRH-a068KIoRRtyWI9PdMcgTKtgDM9TpaKAzwY8egS85RYs7Tlybvc1gavEXy41n92FHH8sUTeOiDu9unKNl.jpg"&gt;&lt;/p&gt;&lt;p&gt;</w:t>
      </w:r>
      <w:r>
        <w:rPr>
          <w:sz w:val="32"/>
          <w:szCs w:val="32"/>
        </w:rPr>
        <w:t>冲刺者的准备工作</w:t>
      </w:r>
      <w:r>
        <w:rPr>
          <w:sz w:val="32"/>
          <w:szCs w:val="32"/>
        </w:rPr>
        <w:t>&lt;/p&gt;&lt;p&gt;</w:t>
      </w:r>
      <w:r>
        <w:rPr>
          <w:sz w:val="32"/>
          <w:szCs w:val="32"/>
        </w:rPr>
        <w:t>对于冲刺者来说，他们需要通过长时间的跑步训练来提高自己的耐力和爆发力。这不仅包括肉体上的挑战，也包括心理上的准备。他们必须学会如何在紧张的情况下保持专注，不让任何事情打扰他们的目标。</w:t>
      </w:r>
      <w:r>
        <w:rPr>
          <w:sz w:val="32"/>
          <w:szCs w:val="32"/>
        </w:rPr>
        <w:t>&lt;/p&gt;&lt;p&gt;&lt;img src="/static-img/o1gAieCtWwI61slZA5_enbe1Eu7EKH-BN0-kgUGJf-CX65OLbqhd7uCzjxhdoDbWAMInPBtxASvKRhlQuQMgDNm4XlIp2jQ2HJvFel0fhmCQrRH-a068KIoRRtyWI9PdMcgTKtgDM9TpaKAzwY8egS85RYs7Tlybvc1gavEXy41n92FHH8sUTeOiDu9unKNl.jpg"&gt;&lt;/p&gt;&lt;p&gt;</w:t>
      </w:r>
      <w:r>
        <w:rPr>
          <w:sz w:val="32"/>
          <w:szCs w:val="32"/>
        </w:rPr>
        <w:t>守护者的角度</w:t>
      </w:r>
      <w:r>
        <w:rPr>
          <w:sz w:val="32"/>
          <w:szCs w:val="32"/>
        </w:rPr>
        <w:t>&lt;/p&gt;&lt;p&gt;</w:t>
      </w:r>
      <w:r>
        <w:rPr>
          <w:sz w:val="32"/>
          <w:szCs w:val="32"/>
        </w:rPr>
        <w:t>守护者同样重要，因为他们负责保护冲刺者的安全以及确保整个过程顺利进行。如果没有良好的沟通与协调，就很难保证这一计划能够成功实施。而且，在这个过程中，守护者还要不断地观察周围环境，以防止突然出现的问题或威胁。</w:t>
      </w:r>
      <w:r>
        <w:rPr>
          <w:sz w:val="32"/>
          <w:szCs w:val="32"/>
        </w:rPr>
        <w:t>&lt;/p&gt;&lt;p&gt;&lt;img src="/static-img/Vew92Omo9RvUXy-6kuPKb7e1Eu7EKH-BN0-kgUGJf-CX65OLbqhd7uCzjxhdoDbWAMInPBtxASvKRhlQuQMgDNm4XlIp2jQ2HJvFel0fhmCQrRH-a068KIoRRtyWI9PdMcgTKtgDM9TpaKAzwY8egS85RYs7Tlybvc1gavEXy41n92FHH8sUTeOiDu9unKNl.jpg"&gt;&lt;/p&gt;&lt;p&gt;</w:t>
      </w:r>
      <w:r>
        <w:rPr>
          <w:sz w:val="32"/>
          <w:szCs w:val="32"/>
        </w:rPr>
        <w:t>视频中的情景分析</w:t>
      </w:r>
      <w:r>
        <w:rPr>
          <w:sz w:val="32"/>
          <w:szCs w:val="32"/>
        </w:rPr>
        <w:t>&lt;/p&gt;&lt;p&gt;</w:t>
      </w:r>
      <w:r>
        <w:rPr>
          <w:sz w:val="32"/>
          <w:szCs w:val="32"/>
        </w:rPr>
        <w:t>将军缓慢而有力的撞着在车里视频展现了这项技术的一个典型场景。在视频中，我们可以看到一位士兵以一种非常专业且自信的姿态快速向前跑去，他每一步都充满力量，同时他的眼神坚定无畏。他穿过了障碍物，最终用全身之力猛烈地撞向一辆停放于前的坦克车。</w:t>
      </w:r>
      <w:r>
        <w:rPr>
          <w:sz w:val="32"/>
          <w:szCs w:val="32"/>
        </w:rPr>
        <w:t>&lt;/p&gt;&lt;p&gt;</w:t>
      </w:r>
      <w:r>
        <w:rPr>
          <w:sz w:val="32"/>
          <w:szCs w:val="32"/>
        </w:rPr>
        <w:t>技术背后的科学原理</w:t>
      </w:r>
      <w:r>
        <w:rPr>
          <w:sz w:val="32"/>
          <w:szCs w:val="32"/>
        </w:rPr>
        <w:t>&lt;/p&gt;&lt;p&gt;</w:t>
      </w:r>
      <w:r>
        <w:rPr>
          <w:sz w:val="32"/>
          <w:szCs w:val="32"/>
        </w:rPr>
        <w:t>从物理学角度看，这个动作涉及到了大量的机械能转化。这意味着当士兵以高速接触坦克时，他所具备的一部分潜能会转化为推动坦克移动或者造成损伤。但同时，这也是一种极其危险的情况，因为如果不是精准计算和控制的话，对士兵本人可能造成致命伤害。</w:t>
      </w:r>
      <w:r>
        <w:rPr>
          <w:sz w:val="32"/>
          <w:szCs w:val="32"/>
        </w:rPr>
        <w:t>&lt;/p&gt;&lt;p&gt;</w:t>
      </w:r>
      <w:r>
        <w:rPr>
          <w:sz w:val="32"/>
          <w:szCs w:val="32"/>
        </w:rPr>
        <w:t>未来的发展趋势</w:t>
      </w:r>
      <w:r>
        <w:rPr>
          <w:sz w:val="32"/>
          <w:szCs w:val="32"/>
        </w:rPr>
        <w:t>&lt;/p&gt;&lt;p&gt;</w:t>
      </w:r>
      <w:r>
        <w:rPr>
          <w:sz w:val="32"/>
          <w:szCs w:val="32"/>
        </w:rPr>
        <w:t>随着科技不断进步，将来我们可能会看到更多基于机器人或自动化系统来实现类似的任务，从而减少人类参与风险。此外，与其他国家之间关于武器禁用的谈判也可能影响到这种类型的手段是否继续使用。然而，无论未来如何变化，都无法改变的是这些技能对现代战争策略至关重要的地位。</w:t>
      </w:r>
      <w:r>
        <w:rPr>
          <w:sz w:val="32"/>
          <w:szCs w:val="32"/>
        </w:rPr>
        <w:t>&lt;/p&gt;&lt;p&gt;&lt;a href = "/doc/985843-</w:t>
      </w:r>
      <w:r>
        <w:rPr>
          <w:sz w:val="32"/>
          <w:szCs w:val="32"/>
        </w:rPr>
        <w:t>将军缓慢而有力的撞击动作军事训练中的高强度碰撞技巧</w:t>
      </w:r>
      <w:r>
        <w:rPr>
          <w:sz w:val="32"/>
          <w:szCs w:val="32"/>
        </w:rPr>
        <w:t>.doc" rel="alternate" download="985843-</w:t>
      </w:r>
      <w:r>
        <w:rPr>
          <w:sz w:val="32"/>
          <w:szCs w:val="32"/>
        </w:rPr>
        <w:t>将军缓慢而有力的撞击动作军事训练中的高强度碰撞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