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揭秘最新视频中的故事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揭秘最新视频中的故事与魔法</w:t>
      </w:r>
      <w:r>
        <w:rPr>
          <w:sz w:val="32"/>
          <w:szCs w:val="32"/>
        </w:rPr>
        <w:t>&lt;/p&gt;&lt;p&gt;&lt;img src="/static-img/bt1xTRkep-DHM12a2eGxFLDv_hNGBLyPptG8lm6dmYILzF4r6VuuAG-T72usgJFu.jpg"&gt;&lt;/p&gt;&lt;p&gt;</w:t>
      </w:r>
      <w:r>
        <w:rPr>
          <w:sz w:val="32"/>
          <w:szCs w:val="32"/>
        </w:rPr>
        <w:t>在一个宁静的下午，阳光透过茂密的树叶，洒在了海角社区的小巷上。这里，是人们心中那片温暖而安宁的地方。在这个小镇里，每个人都像家人一样相互扶持，而现在，它迎来了一个全新的变革——一段充满神秘色彩的最新视频。</w:t>
      </w:r>
      <w:r>
        <w:rPr>
          <w:sz w:val="32"/>
          <w:szCs w:val="32"/>
        </w:rPr>
        <w:t>&lt;/p&gt;&lt;p&gt;</w:t>
      </w:r>
      <w:r>
        <w:rPr>
          <w:sz w:val="32"/>
          <w:szCs w:val="32"/>
        </w:rPr>
        <w:t>社区的传承</w:t>
      </w:r>
      <w:r>
        <w:rPr>
          <w:sz w:val="32"/>
          <w:szCs w:val="32"/>
        </w:rPr>
        <w:t>&lt;/p&gt;&lt;p&gt;&lt;img src="/static-img/6yjLU1YDDKQnDxw6dLeMLLDv_hNGBLyPptG8lm6dmYJ2AD7SMJJih5bk-Z5qVFgCicvv9ZPhcQkzMutMPGV3ahICnwhALP1GdekFIU4Tjpkym96iV5eLQzhugBd2S3vHlos0ML8aG2x6Etlf7y_3vsagZhKJo46cTnYrURupCdk.jpg"&gt;&lt;/p&gt;&lt;p&gt;</w:t>
      </w:r>
      <w:r>
        <w:rPr>
          <w:sz w:val="32"/>
          <w:szCs w:val="32"/>
        </w:rPr>
        <w:t>海角社区自古以来就是一个文化底蕴丰富的地方，它不仅是一个居住地，更是一种生活方式。这里的人们传承着一种独特的情感和智慧，他们相信每一次分享，无论是言语还是行动，都能让这个世界变得更加温馨。</w:t>
      </w:r>
      <w:r>
        <w:rPr>
          <w:sz w:val="32"/>
          <w:szCs w:val="32"/>
        </w:rPr>
        <w:t>&lt;/p&gt;&lt;p&gt;</w:t>
      </w:r>
      <w:r>
        <w:rPr>
          <w:sz w:val="32"/>
          <w:szCs w:val="32"/>
        </w:rPr>
        <w:t>探索新媒体</w:t>
      </w:r>
      <w:r>
        <w:rPr>
          <w:sz w:val="32"/>
          <w:szCs w:val="32"/>
        </w:rPr>
        <w:t>&lt;/p&gt;&lt;p&gt;&lt;img src="/static-img/skoLalnhcaq_-h7nsHVrmrDv_hNGBLyPptG8lm6dmYJ2AD7SMJJih5bk-Z5qVFgCicvv9ZPhcQkzMutMPGV3ahICnwhALP1GdekFIU4Tjpkym96iV5eLQzhugBd2S3vHlos0ML8aG2x6Etlf7y_3vsagZhKJo46cTnYrURupCdk.jpg"&gt;&lt;/p&gt;&lt;p&gt;</w:t>
      </w:r>
      <w:r>
        <w:rPr>
          <w:sz w:val="32"/>
          <w:szCs w:val="32"/>
        </w:rPr>
        <w:t>随着技术的进步，社交媒体平台成为了一种强大的工具，让信息能够更快、更广泛地传播。这也是为什么海角社区决定制作并发布这段最新视频——为了让更多人了解他们所珍视的一切，并且希望通过这一媒介来维系与外界之间的心灵联系。</w:t>
      </w:r>
      <w:r>
        <w:rPr>
          <w:sz w:val="32"/>
          <w:szCs w:val="32"/>
        </w:rPr>
        <w:t>&lt;/p&gt;&lt;p&gt;</w:t>
      </w:r>
      <w:r>
        <w:rPr>
          <w:sz w:val="32"/>
          <w:szCs w:val="32"/>
        </w:rPr>
        <w:t>解读视频内容</w:t>
      </w:r>
      <w:r>
        <w:rPr>
          <w:sz w:val="32"/>
          <w:szCs w:val="32"/>
        </w:rPr>
        <w:t>&lt;/p&gt;&lt;p&gt;&lt;img src="/static-img/5hc3hPwBQ93GqUqT6TX4UrDv_hNGBLyPptG8lm6dmYJ2AD7SMJJih5bk-Z5qVFgCicvv9ZPhcQkzMutMPGV3ahICnwhALP1GdekFIU4Tjpkym96iV5eLQzhugBd2S3vHlos0ML8aG2x6Etlf7y_3vsagZhKJo46cTnYrURupCdk.jpg"&gt;&lt;/p&gt;&lt;p&gt;</w:t>
      </w:r>
      <w:r>
        <w:rPr>
          <w:sz w:val="32"/>
          <w:szCs w:val="32"/>
        </w:rPr>
        <w:t>这段视频展现的是一个平凡却又不平凡的场景。一位老者正在教导年轻的一代如何做出一份简单却美味的手工面包。而旁边，一群孩子兴奋地围观，他们脸上的笑容如同夏日阳光般明媚灿烂。这样的场景，不仅展示了手工艺人的技艺，也反映出了一代接一代传承知识和技能的重要性。</w:t>
      </w:r>
      <w:r>
        <w:rPr>
          <w:sz w:val="32"/>
          <w:szCs w:val="32"/>
        </w:rPr>
        <w:t>&lt;/p&gt;&lt;p&gt;</w:t>
      </w:r>
      <w:r>
        <w:rPr>
          <w:sz w:val="32"/>
          <w:szCs w:val="32"/>
        </w:rPr>
        <w:t>情感共鸣</w:t>
      </w:r>
      <w:r>
        <w:rPr>
          <w:sz w:val="32"/>
          <w:szCs w:val="32"/>
        </w:rPr>
        <w:t>&lt;/p&gt;&lt;p&gt;&lt;img src="/static-img/WNn6hNd1d7Y3OdSbRDepUbDv_hNGBLyPptG8lm6dmYJ2AD7SMJJih5bk-Z5qVFgCicvv9ZPhcQkzMutMPGV3ahICnwhALP1GdekFIU4Tjpkym96iV5eLQzhugBd2S3vHlos0ML8aG2x6Etlf7y_3vsagZhKJo46cTnYrURupCdk.jpg"&gt;&lt;/p&gt;&lt;p&gt;</w:t>
      </w:r>
      <w:r>
        <w:rPr>
          <w:sz w:val="32"/>
          <w:szCs w:val="32"/>
        </w:rPr>
        <w:t>观看此类内容时，我们很容易感到共鸣，因为它触动了我们内心深处关于家庭、爱和连结之根源。当看到这些年轻人的眼睛里闪烁着对未知事物好奇而期待的情绪，我们仿佛回到了自己的童年，那个无忧无虑、充满探索欲望的时候。此时此刻，这些孩子正为将来的自己打下基础，而我们的记忆则被这种纯真的状态所触动。</w:t>
      </w:r>
      <w:r>
        <w:rPr>
          <w:sz w:val="32"/>
          <w:szCs w:val="32"/>
        </w:rPr>
        <w:t>&lt;/p&gt;&lt;p&gt;</w:t>
      </w:r>
      <w:r>
        <w:rPr>
          <w:sz w:val="32"/>
          <w:szCs w:val="32"/>
        </w:rPr>
        <w:t>教育意义</w:t>
      </w:r>
      <w:r>
        <w:rPr>
          <w:sz w:val="32"/>
          <w:szCs w:val="32"/>
        </w:rPr>
        <w:t>&lt;/p&gt;&lt;p&gt;</w:t>
      </w:r>
      <w:r>
        <w:rPr>
          <w:sz w:val="32"/>
          <w:szCs w:val="32"/>
        </w:rPr>
        <w:t>除了其情感价值，这段视频还体现了教育理念的一个重要方面：亲身实践和经验学习。在现代化社会中，越来越多的人倾向于使用数字设备进行学习，但这并不意味着书本知识比实际操作要重要。恰恰相反，这样的实践活动可以帮助学生更好地理解理论知识，同时培养他们解决问题能力和创造力。</w:t>
      </w:r>
      <w:r>
        <w:rPr>
          <w:sz w:val="32"/>
          <w:szCs w:val="32"/>
        </w:rPr>
        <w:t>&lt;/p&gt;&lt;p&gt;</w:t>
      </w:r>
      <w:r>
        <w:rPr>
          <w:sz w:val="32"/>
          <w:szCs w:val="32"/>
        </w:rPr>
        <w:t>未来展望</w:t>
      </w:r>
      <w:r>
        <w:rPr>
          <w:sz w:val="32"/>
          <w:szCs w:val="32"/>
        </w:rPr>
        <w:t>&lt;/p&gt;&lt;p&gt;</w:t>
      </w:r>
      <w:r>
        <w:rPr>
          <w:sz w:val="32"/>
          <w:szCs w:val="32"/>
        </w:rPr>
        <w:t>随着科技发展，不断有新的媒介出现，但对于海角社区来说，最关键的是保持那些核心价值观，如尊重、合作以及对自然环境保护等。而通过这样的创新行为，比如发布最新视频，它们证明了一点，即使是在快速变化的时代中，也可以找到适合自己独特声音的声音，并将其分享给整个世界。</w:t>
      </w:r>
      <w:r>
        <w:rPr>
          <w:sz w:val="32"/>
          <w:szCs w:val="32"/>
        </w:rPr>
        <w:t>&lt;/p&gt;&lt;p&gt;</w:t>
      </w:r>
      <w:r>
        <w:rPr>
          <w:sz w:val="32"/>
          <w:szCs w:val="32"/>
        </w:rPr>
        <w:t>总结</w:t>
      </w:r>
      <w:r>
        <w:rPr>
          <w:sz w:val="32"/>
          <w:szCs w:val="32"/>
        </w:rPr>
        <w:t>&lt;/p&gt;&lt;p&gt;</w:t>
      </w:r>
      <w:r>
        <w:rPr>
          <w:sz w:val="32"/>
          <w:szCs w:val="32"/>
        </w:rPr>
        <w:t>《海角社区 最新视频》不仅是一个记录生活瞬间的小镜头，更是对过去与未来的一种思考。这背后的故事讲述的是生命之树上最坚韧枝干经历风雨后依然生长繁茂的事迹，以及对于持续不断传递下去精神财富及文化遗产的心愿。</w:t>
      </w:r>
      <w:r>
        <w:rPr>
          <w:sz w:val="32"/>
          <w:szCs w:val="32"/>
        </w:rPr>
        <w:t>&lt;/p&gt;&lt;p&gt;&lt;a href = "/doc/986119-</w:t>
      </w:r>
      <w:r>
        <w:rPr>
          <w:sz w:val="32"/>
          <w:szCs w:val="32"/>
        </w:rPr>
        <w:t>海角社区揭秘最新视频中的故事与魔法</w:t>
      </w:r>
      <w:r>
        <w:rPr>
          <w:sz w:val="32"/>
          <w:szCs w:val="32"/>
        </w:rPr>
        <w:t>.doc" rel="alternate" download="986119-</w:t>
      </w:r>
      <w:r>
        <w:rPr>
          <w:sz w:val="32"/>
          <w:szCs w:val="32"/>
        </w:rPr>
        <w:t>海角社区揭秘最新视频中的故事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