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你的秋意满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你的秋意满城，仿佛是一部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延续。每当夜幕低垂，星光点缀天际，我总会想起那段岁月里的你。你知道吗，我们从不需要太多言语，只要有风、有月、有雪，就足以让我们的心灵触动。</w:t>
      </w:r>
      <w:r>
        <w:rPr>
          <w:sz w:val="32"/>
          <w:szCs w:val="32"/>
        </w:rPr>
        <w:t>&lt;/p&gt;&lt;p&gt;&lt;img src="/static-img/yWWZJvSxEWWIOLO0cDb7PQ8wZaGF8cAtaUmksxHt8HmNUKsRDV8-eSH7Bx53vF7C.jpg"&gt;&lt;/p&gt;&lt;p&gt;</w:t>
      </w:r>
      <w:r>
        <w:rPr>
          <w:sz w:val="32"/>
          <w:szCs w:val="32"/>
        </w:rPr>
        <w:t>记得那个秋天，你带我漫步在林间小道上，那时的叶子正如同金黄色的海浪般翻滚着。我看到了你眼中的光芒，它就像冬日里最温柔的阳光一样纯净而温暖。那一刻，我深深地爱上了这个世界，因为它能让我遇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那些传说中的诗篇，每个字都蕴含着浓浓的情感，每一个句号都是对美好生活的一种赞颂。在你的怀抱里，我感觉自己就像是在最热烈的春天里绽放，而我的心，也随着季节一起变换了颜色。</w:t>
      </w:r>
      <w:r>
        <w:rPr>
          <w:sz w:val="32"/>
          <w:szCs w:val="32"/>
        </w:rPr>
        <w:t>&lt;/p&gt;&lt;p&gt;&lt;img src="/static-img/0dPIZdVKT2cfDpGTI4_Kww8wZaGF8cAtaUmksxHt8HnWSOJmQZ66PaWe8rP4UMLj1ueN0a7h6jreskZkeWOyEA.jpeg"&gt;&lt;/p&gt;&lt;p&gt;</w:t>
      </w:r>
      <w:r>
        <w:rPr>
          <w:sz w:val="32"/>
          <w:szCs w:val="32"/>
        </w:rPr>
        <w:t>时间悄无声息地流逝，我们相伴走过了许多风和月，但也经历了雨和霜。然而，即使是最寒冷的冬日，也无法熄灭我们心中对彼此所燃烧的火焰。这份情感，不仅仅是简单的情愫，更是一种生命力的体现，是这世间万物共同创造出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我拿出了那本旧书——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翻到一页写满了古人的诗词，忽然之间，一切似乎又回到过去。那时候，你还在我身边，与我分享着那些文字背后的千丝万缕的情感。当读者们用“风”来形容你的笑容，用“花”比喻你的美丽，用“雪”描绘我们的默契，用“月”象征我们之间永恒不变的情谊时，我才明白，这一切都是命运赋予给我们的礼物。</w:t>
      </w:r>
      <w:r>
        <w:rPr>
          <w:sz w:val="32"/>
          <w:szCs w:val="32"/>
        </w:rPr>
        <w:t>&lt;/p&gt;&lt;p&gt;&lt;img src="/static-img/5tTZYVsNdyV5VhBKx-ttYQ8wZaGF8cAtaUmksxHt8HnWSOJmQZ66PaWe8rP4UMLj1ueN0a7h6jreskZkeWOyEA.jpg"&gt;&lt;/p&gt;&lt;p&gt;</w:t>
      </w:r>
      <w:r>
        <w:rPr>
          <w:sz w:val="32"/>
          <w:szCs w:val="32"/>
        </w:rPr>
        <w:t>现在，当我回望往昔，那些曾经被轻易遗忘的小事，如同一场场梦境般重现，都因为有了你而变得宝贵。所以，无论未来如何变化，无论岁月如何流转，我们的心结始终紧紧相连，就像那不屈不挠、永远未完结的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般，让人忍俊不可禁，让人心存希望，让人愿意再次踏上这条充满爱意的小路，与你并肩前行。</w:t>
      </w:r>
      <w:r>
        <w:rPr>
          <w:sz w:val="32"/>
          <w:szCs w:val="32"/>
        </w:rPr>
        <w:t>&lt;/p&gt;&lt;p&gt;&lt;a href = "/doc/986212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的秋意满城</w:t>
      </w:r>
      <w:r>
        <w:rPr>
          <w:sz w:val="32"/>
          <w:szCs w:val="32"/>
        </w:rPr>
        <w:t>.doc" rel="alternate" download="986212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的秋意满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