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轻巧的步伐带来夏日的甜蜜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城市里的街道上流动着夏日的活力。草莓摊贩们用鲜艳的色彩吸引着行人，甜美的香气弥漫开来。在这个热闹而又温馨的场景中，有一幕让人印象深刻，那就是女人迈开腿，让男生吃草莓。</w:t>
      </w:r>
      <w:r>
        <w:rPr>
          <w:sz w:val="32"/>
          <w:szCs w:val="32"/>
        </w:rPr>
        <w:t>&lt;/p&gt;&lt;p&gt;&lt;img src="/static-img/ZvDyMuNWu00u_ABQW_kErQ8wZaGF8cAtaUmksxHt8HmNUKsRDV8-eSH7Bx53vF7C.jpg"&gt;&lt;/p&gt;&lt;p&gt;</w:t>
      </w:r>
      <w:r>
        <w:rPr>
          <w:sz w:val="32"/>
          <w:szCs w:val="32"/>
        </w:rPr>
        <w:t>这是一种传统上的礼仪，一种小小的情感交流，也是对对方的一种亲昵表示。在一些文化中，这样的行为被视为一种成熟和有教养的表现，它不仅仅是一次简单食物分享，更是一段情感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北京的一家商场里，我目睹了一位年轻女孩走向一个老摊主，她微笑着伸出手，指了指旁边坐着的一个男孩，然后轻声说：“请问这里可以尝尝吗？”那个男孩惊讶地抬起头，看见女孩那专注而温暖的眼神，他立刻点了点头。</w:t>
      </w:r>
      <w:r>
        <w:rPr>
          <w:sz w:val="32"/>
          <w:szCs w:val="32"/>
        </w:rPr>
        <w:t>&lt;/p&gt;&lt;p&gt;&lt;img src="/static-img/382wCG0tOx2MOZpy8tQSMA8wZaGF8cAtaUmksxHt8HnWSOJmQZ66PaWe8rP4UMLj1ueN0a7h6jreskZkeWOyEA.jpg"&gt;&lt;/p&gt;&lt;p&gt;</w:t>
      </w:r>
      <w:r>
        <w:rPr>
          <w:sz w:val="32"/>
          <w:szCs w:val="32"/>
        </w:rPr>
        <w:t>女孩拿出了几个新鲜红润的地道草莓，用餐巾纸包好递给了那个陌生人。他的脸上露出了满足和快乐之情，而周围的人也开始注意到了这一切，他们纷纷猜测，那个女孩子可能是一个经常光顾此摊贩的地方居民，或许她想通过这种方式表达自己的友善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多次路过那里，但每当我看到那个位置总会有人坐在那里享受草莓，那个女孩子也不见踪影。我推测，她或许只是想要传递一点善意，而不是寻求回报。这让我想到，在我们的生活中，有时候最重要的事情并不是我们所做的事情本身，而是我们如何去做这些事情，以及这些行为背后的意义。</w:t>
      </w:r>
      <w:r>
        <w:rPr>
          <w:sz w:val="32"/>
          <w:szCs w:val="32"/>
        </w:rPr>
        <w:t>&lt;/p&gt;&lt;p&gt;&lt;img src="/static-img/v3oUDxkiN160tGnUvnS9dg8wZaGF8cAtaUmksxHt8HnWSOJmQZ66PaWe8rP4UMLj1ueN0a7h6jreskZkeWOyEA.jpg"&gt;&lt;/p&gt;&lt;p&gt;</w:t>
      </w:r>
      <w:r>
        <w:rPr>
          <w:sz w:val="32"/>
          <w:szCs w:val="32"/>
        </w:rPr>
        <w:t>这也是为什么“女人迈开腿让男生吃草莓”这样的现象在社会上广泛存在。它代表了一种心灵相通、情感交流的手段，是都市生活中的微不足道却又充满爱意的小细节。而无论是在繁忙的大都市还是宁静的小镇，只要你留心观察，你就会发现这样的事例层出不穷，每一次都是人类间关系美好的体现。</w:t>
      </w:r>
      <w:r>
        <w:rPr>
          <w:sz w:val="32"/>
          <w:szCs w:val="32"/>
        </w:rPr>
        <w:t>&lt;/p&gt;&lt;p&gt;&lt;a href = "/doc/986225-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巧的步伐带来夏日的甜蜜与诱惑</w:t>
      </w:r>
      <w:r>
        <w:rPr>
          <w:sz w:val="32"/>
          <w:szCs w:val="32"/>
        </w:rPr>
        <w:t>.doc" rel="alternate" download="986225-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轻巧的步伐带来夏日的甜蜜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