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亲密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身体语言是非言语交流的重要组成部分。其中，“女生的胸贴着男生脸”这一动作常常被视为亲密和信任的体现。在不同的文化和社交背景下，这一行为可能有不同的含义，但无论如何，它都是表达情感接近的一种方式。</w:t>
      </w:r>
      <w:r>
        <w:rPr>
          <w:sz w:val="32"/>
          <w:szCs w:val="32"/>
        </w:rPr>
        <w:t>&lt;/p&gt;&lt;p&gt;&lt;img src="/static-img/x1pnvhSJo45tiX_90fr_0Q8wZaGF8cAtaUmksxHt8HmNUKsRDV8-eSH7Bx53vF7C.jpg"&gt;&lt;/p&gt;&lt;p&gt;</w:t>
      </w:r>
      <w:r>
        <w:rPr>
          <w:sz w:val="32"/>
          <w:szCs w:val="32"/>
        </w:rPr>
        <w:t>首先，我们来看一个真实案例：小明是一位刚入职的小伙子，他在公司内部的一个团队建设活动中遇到了同事小红。她主动地走到小明身边，微笑着对他说：“你今天穿得太帅了！”随后，她轻轻地将胸部贴在了小明的脸颊上。这一瞬间，小明感到既惊讶又温暖，因为这让他意识到他们之间建立起了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女生的胸贴着男生脸”也经常出现在朋友之间。比如，当两个好友在聊天时，他们可能会互相靠近，让自己的身体更接近，以此来增强沟通效率或是在紧张场合提供安慰。这不仅显示了彼此对对方安全感，也反映出了两人关系的深厚与稳固。</w:t>
      </w:r>
      <w:r>
        <w:rPr>
          <w:sz w:val="32"/>
          <w:szCs w:val="32"/>
        </w:rPr>
        <w:t>&lt;/p&gt;&lt;p&gt;&lt;img src="/static-img/A_IFsZ_XOM2ZApQMrl5X_A8wZaGF8cAtaUmksxHt8HnWSOJmQZ66PaWe8rP4UMLj1ueN0a7h6jreskZkeWOyEA.jpg"&gt;&lt;/p&gt;&lt;p&gt;</w:t>
      </w:r>
      <w:r>
        <w:rPr>
          <w:sz w:val="32"/>
          <w:szCs w:val="32"/>
        </w:rPr>
        <w:t>然而，这样的行为也要考虑到具体情境和个人的舒适度。例如，如果环境不是特别私密或者双方都没有这样的默契，那么这种行为可能会让某些人感到不适或尴尬。在一些正式场合，如商务会议或是公共交通工具上，保持一定距离也是必要的礼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的胸贴着男生脸”作为一种非言语交流的手段，不仅能够传递出人们内心的情感，也可以加深彼此之间的情感纽带。但是否以及何时进行这样的身体接触，最终还是取决于双方的意愿、环境条件以及文化背景。</w:t>
      </w:r>
      <w:r>
        <w:rPr>
          <w:sz w:val="32"/>
          <w:szCs w:val="32"/>
        </w:rPr>
        <w:t>&lt;/p&gt;&lt;p&gt;&lt;img src="/static-img/BBcQV5-bu61eeGZ1PQletQ8wZaGF8cAtaUmksxHt8HnWSOJmQZ66PaWe8rP4UMLj1ueN0a7h6jreskZkeWOyEA.jpg"&gt;&lt;/p&gt;&lt;p&gt;&lt;a href = "/doc/986333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身体语言</w:t>
      </w:r>
      <w:r>
        <w:rPr>
          <w:sz w:val="32"/>
          <w:szCs w:val="32"/>
        </w:rPr>
        <w:t>.doc" rel="alternate" download="986333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