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色之下故事的篇章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书店，它的墙壁缀满了尘封的书籍和古旧的地图。每当黄昏降临，这座小镇便被一层温暖而神秘的暮色所笼罩。而就在这片天际边缘，那个名为“跌落暮色”的书店，便成为了所有想逃离日常喧嚣寻找心灵寄托的人们的一处避风港。</w:t>
      </w:r>
      <w:r>
        <w:rPr>
          <w:sz w:val="32"/>
          <w:szCs w:val="32"/>
        </w:rPr>
        <w:t>&lt;/p&gt;&lt;p&gt;&lt;img src="/static-img/zDbhGckF9TqjUYHcTNWNvOOq9_HVuVOvNTcvTti6vcpyV1v96MC5sevLQrazOLVZ.jpg"&gt;&lt;/p&gt;&lt;p&gt;</w:t>
      </w:r>
      <w:r>
        <w:rPr>
          <w:sz w:val="32"/>
          <w:szCs w:val="32"/>
        </w:rPr>
        <w:t>书香飘逸</w:t>
      </w:r>
      <w:r>
        <w:rPr>
          <w:sz w:val="32"/>
          <w:szCs w:val="32"/>
        </w:rPr>
        <w:t>&lt;/p&gt;&lt;p&gt;</w:t>
      </w:r>
      <w:r>
        <w:rPr>
          <w:sz w:val="32"/>
          <w:szCs w:val="32"/>
        </w:rPr>
        <w:t>踏入“跌落暮色”，顾客仿佛穿越时空，来到了一本本故事背后的世界。每本书都似乎有着自己的生命，每页纸张轻轻翻动，就像是在讲述着属于它自己的故事。在这里，可以找到各种各样的文学作品，从经典名著到现代小说，再到那些深藏于世人的未知传说。这些珍贵的文字，就像是夜空中最亮星辰一般，引导着人们进入更广阔无垠的心灵领域。</w:t>
      </w:r>
      <w:r>
        <w:rPr>
          <w:sz w:val="32"/>
          <w:szCs w:val="32"/>
        </w:rPr>
        <w:t>&lt;/p&gt;&lt;p&gt;&lt;img src="/static-img/tzkJJNu1Rpg-WKgVl0gN4OOq9_HVuVOvNTcvTti6vcrUyejyvs5CUogXvmUTQJ-EOt5-4poKFeB5s7NkBH6txQ.jpg"&gt;&lt;/p&gt;&lt;p&gt;</w:t>
      </w:r>
      <w:r>
        <w:rPr>
          <w:sz w:val="32"/>
          <w:szCs w:val="32"/>
        </w:rPr>
        <w:t>故事随风起舞</w:t>
      </w:r>
      <w:r>
        <w:rPr>
          <w:sz w:val="32"/>
          <w:szCs w:val="32"/>
        </w:rPr>
        <w:t>&lt;/p&gt;&lt;p&gt;</w:t>
      </w:r>
      <w:r>
        <w:rPr>
          <w:sz w:val="32"/>
          <w:szCs w:val="32"/>
        </w:rPr>
        <w:t>午后时分，当阳光透过窗户斑驳地洒在木质桌椅上，“跌落暮色”内厅里便是聚集了许多爱好者。这时候，他们通常围坐在一起分享彼此阅读的心得体会，或是讨论最新出版的奇幻小说或者科幻长篇。他们之间的话语如同飞扬四散的声音，让人听去令人怀念，却又无法抗拒其中那种对未知世界探索欲望的大海般深邃。</w:t>
      </w:r>
      <w:r>
        <w:rPr>
          <w:sz w:val="32"/>
          <w:szCs w:val="32"/>
        </w:rPr>
        <w:t>&lt;/p&gt;&lt;p&gt;&lt;img src="/static-img/7gi85-1m07gIbQuJCq94U-Oq9_HVuVOvNTcvTti6vcrUyejyvs5CUogXvmUTQJ-EOt5-4poKFeB5s7NkBH6txQ.jpg"&gt;&lt;/p&gt;&lt;p&gt;</w:t>
      </w:r>
      <w:r>
        <w:rPr>
          <w:sz w:val="32"/>
          <w:szCs w:val="32"/>
        </w:rPr>
        <w:t>免费阅读盛宴</w:t>
      </w:r>
      <w:r>
        <w:rPr>
          <w:sz w:val="32"/>
          <w:szCs w:val="32"/>
        </w:rPr>
        <w:t>&lt;/p&gt;&lt;p&gt;</w:t>
      </w:r>
      <w:r>
        <w:rPr>
          <w:sz w:val="32"/>
          <w:szCs w:val="32"/>
        </w:rPr>
        <w:t>不仅如此，“跌落暮色全文免费阅读”的承诺让这个地方成为了读者的天堂。在这里，无论你是学生、职场人士还是退休老年人，都可以毫无负担地享受这份阅读乐趣。你只需选择一把舒适的手感椅子，一杯热茶，一本吸引你的书籍，然后沉浸在那充满智慧与情感的小小世界里，忘却身外纷扰。</w:t>
      </w:r>
      <w:r>
        <w:rPr>
          <w:sz w:val="32"/>
          <w:szCs w:val="32"/>
        </w:rPr>
        <w:t>&lt;/p&gt;&lt;p&gt;&lt;img src="/static-img/1kLti-BiKGlqqfnVvC6b6uOq9_HVuVOvNTcvTti6vcrUyejyvs5CUogXvmUTQJ-EOt5-4poKFeB5s7NkBH6txQ.jpg"&gt;&lt;/p&gt;&lt;p&gt;</w:t>
      </w:r>
      <w:r>
        <w:rPr>
          <w:sz w:val="32"/>
          <w:szCs w:val="32"/>
        </w:rPr>
        <w:t>心灵慰藉</w:t>
      </w:r>
      <w:r>
        <w:rPr>
          <w:sz w:val="32"/>
          <w:szCs w:val="32"/>
        </w:rPr>
        <w:t>&lt;/p&gt;&lt;p&gt;</w:t>
      </w:r>
      <w:r>
        <w:rPr>
          <w:sz w:val="32"/>
          <w:szCs w:val="32"/>
        </w:rPr>
        <w:t>然而，更让人难以忘怀的是，“跌落暮色的”独特氛围——一种既温馨又神秘的情调。那来自旧书味道、烤咖啡香气和油墨印刷混合而成的情绪，是许多读者眼中的心灵慰藉。在这里，每一次翻阅都是对自己过去记忆的一个致敬，也是一次新的旅程开始。此刻，你仿佛能够听到远方传来的回音：有人正在某个角落里的沙发上沉迷于你的故事中，而你正成为他们梦寐以求的情景的一部分。</w:t>
      </w:r>
      <w:r>
        <w:rPr>
          <w:sz w:val="32"/>
          <w:szCs w:val="32"/>
        </w:rPr>
        <w:t>&lt;/p&gt;&lt;p&gt;&lt;img src="/static-img/DhuWSwNRyJBIwZzR1Ai21eOq9_HVuVOvNTcvTti6vcrUyejyvs5CUogXvmUTQJ-EOt5-4poKFeB5s7NkBH6txQ.jpg"&gt;&lt;/p&gt;&lt;p&gt;</w:t>
      </w:r>
      <w:r>
        <w:rPr>
          <w:sz w:val="32"/>
          <w:szCs w:val="32"/>
        </w:rPr>
        <w:t>故事交织共鸣</w:t>
      </w:r>
      <w:r>
        <w:rPr>
          <w:sz w:val="32"/>
          <w:szCs w:val="32"/>
        </w:rPr>
        <w:t>&lt;/p&gt;&lt;p&gt;</w:t>
      </w:r>
      <w:r>
        <w:rPr>
          <w:sz w:val="32"/>
          <w:szCs w:val="32"/>
        </w:rPr>
        <w:t>对于一些勇敢追寻真理的人来说，这里不仅仅是一个简单的地方，而是一个可以自由交流思想的地方。一旦触及某些敏感话题，即使是在安静祥和的小镇环境中，不少讨论也会激发出强烈的情感反应。而这些情绪共鸣恰恰反映出，在这个快节奏生活时代，我们依然渴望连接和理解彼此的心灵需要。</w:t>
      </w:r>
      <w:r>
        <w:rPr>
          <w:sz w:val="32"/>
          <w:szCs w:val="32"/>
        </w:rPr>
        <w:t>&lt;/p&gt;&lt;p&gt;</w:t>
      </w:r>
      <w:r>
        <w:rPr>
          <w:sz w:val="32"/>
          <w:szCs w:val="32"/>
        </w:rPr>
        <w:t>追梦与启示</w:t>
      </w:r>
      <w:r>
        <w:rPr>
          <w:sz w:val="32"/>
          <w:szCs w:val="32"/>
        </w:rPr>
        <w:t>&lt;/p&gt;&lt;p&gt;</w:t>
      </w:r>
      <w:r>
        <w:rPr>
          <w:sz w:val="32"/>
          <w:szCs w:val="32"/>
        </w:rPr>
        <w:t>最后，在“跌落暮色”深处，还有一间特别的房间，那里藏有很多关于写作技巧以及创意源泉的问题答疑解惑资料。对于那些想要成为作者或只是希望提升自我表达能力的人来说，这里是一个宝库。不管是初学者还是资深作者，只要愿意学习，那么这个空间将提供足够多样化且有效的手段帮助你实现自己的梦想，同时也可能遇见志同道合的人，与他们共同分享知识与经验，最终共同成长。</w:t>
      </w:r>
      <w:r>
        <w:rPr>
          <w:sz w:val="32"/>
          <w:szCs w:val="32"/>
        </w:rPr>
        <w:t>&lt;/p&gt;&lt;p&gt;</w:t>
      </w:r>
      <w:r>
        <w:rPr>
          <w:sz w:val="32"/>
          <w:szCs w:val="32"/>
        </w:rPr>
        <w:t>因此，当夕阳西下，将整个小镇包裹进一个柔软而温暖的灰褐色的帷幕时，“跌落暮色的”门庭若市。当夜幕低垂，星光点点闪烁的时候，它仍旧保持开放，因为在那里，每个人都能找到属于自己的故事，以及继续前行追逐梦想所必需的心理支持与鼓励。这就是“魔力森林”，这是一个只有当太阳完全消失在地平线之后才能真正看到的地方，但即便如此，它依然总能照亮那些渴望探索未知、追寻真相以及编织新篇章的人们的心田。</w:t>
      </w:r>
      <w:r>
        <w:rPr>
          <w:sz w:val="32"/>
          <w:szCs w:val="32"/>
        </w:rPr>
        <w:t>&lt;/p&gt;&lt;p&gt;&lt;a href = "/doc/986743-</w:t>
      </w:r>
      <w:r>
        <w:rPr>
          <w:sz w:val="32"/>
          <w:szCs w:val="32"/>
        </w:rPr>
        <w:t>暮色之下故事的篇章展开</w:t>
      </w:r>
      <w:r>
        <w:rPr>
          <w:sz w:val="32"/>
          <w:szCs w:val="32"/>
        </w:rPr>
        <w:t>.doc" rel="alternate" download="986743-</w:t>
      </w:r>
      <w:r>
        <w:rPr>
          <w:sz w:val="32"/>
          <w:szCs w:val="32"/>
        </w:rPr>
        <w:t>暮色之下故事的篇章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