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颤栗的车窗杨震的高烧与公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lhKOsdD5uECi0-RCvHdOkQ8wZaGF8cAtaUmksxHt8HmNUKsRDV8-eSH7Bx53vF7C.jpg"&gt;&lt;/p&gt;&lt;p&gt;</w:t>
      </w:r>
      <w:r>
        <w:rPr>
          <w:sz w:val="32"/>
          <w:szCs w:val="32"/>
        </w:rPr>
        <w:t>疾病的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一早晨，阳光透过公交车窗户洒进来，照亮了行驶中的乘客们。然而，在这平静的氛围中，一位身穿便服、头戴耳机的年轻人杨震，却因为突如其来的身体不适而被打断了他的日常生活。他感到全身发热，伴随着剧烈咳嗽和胸闷，这些症状让他意识到自己可能出现了问题。</w:t>
      </w:r>
      <w:r>
        <w:rPr>
          <w:sz w:val="32"/>
          <w:szCs w:val="32"/>
        </w:rPr>
        <w:t>&lt;/p&gt;&lt;p&gt;&lt;img src="/static-img/Jz0M4oku03zL_Lw5c6sfYg8wZaGF8cAtaUmksxHt8HnWSOJmQZ66PaWe8rP4UMLj1ueN0a7h6jreskZkeWOyE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立刻从座位上站起来，缓慢地走向司机座位，用手指触摸紧急呼叫按钮。这是他第一次体验到了真正需要紧急医疗救助的情况，他的心跳加速，而那股熟悉的声音却在他的脑海里回响：“请问您需要什么帮助？”当他告诉司机自己的情况时，那个温和的声音变得严肃起来，“我会立即联系医护人员。”</w:t>
      </w:r>
      <w:r>
        <w:rPr>
          <w:sz w:val="32"/>
          <w:szCs w:val="32"/>
        </w:rPr>
        <w:t>&lt;/p&gt;&lt;p&gt;&lt;img src="/static-img/KVH3vUHfQBY2BzKDXc42xw8wZaGF8cAtaUmksxHt8HnWSOJmQZ66PaWe8rP4UMLj1ueN0a7h6jreskZkeWOyEA.jpg"&gt;&lt;/p&gt;&lt;p&gt;</w:t>
      </w:r>
      <w:r>
        <w:rPr>
          <w:sz w:val="32"/>
          <w:szCs w:val="32"/>
        </w:rPr>
        <w:t>等待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短暂的等待中变得漫长。公共交通系统里的紧急响铃声不断地提醒着人们注意事态发展，同时也让其他乘客开始关注这个突如其来的事件。一部分人出于好奇或者担心，对话声四起；另一部分则保持沉默，只有他们内心深处对于生命安全的一丝忧虑。</w:t>
      </w:r>
      <w:r>
        <w:rPr>
          <w:sz w:val="32"/>
          <w:szCs w:val="32"/>
        </w:rPr>
        <w:t>&lt;/p&gt;&lt;p&gt;&lt;img src="/static-img/oGdCNlxmmeyjFFWaByluJw8wZaGF8cAtaUmksxHt8HnWSOJmQZ66PaWe8rP4UMLj1ueN0a7h6jreskZkeWOyEA.jpg"&gt;&lt;/p&gt;&lt;p&gt;</w:t>
      </w:r>
      <w:r>
        <w:rPr>
          <w:sz w:val="32"/>
          <w:szCs w:val="32"/>
        </w:rPr>
        <w:t>当最后一辆警用车辆停靠在公交车旁边时，一名警察迅速打开门，将杨震扶至外面，并迅速拨打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。在这种紧张而危险的情况下，每一次呼吸都显得那么重要，每一次心跳都仿佛是命运的一次抉择。而那些曾经只是一句简单“再见”的告别，现在变成了一个无比真挚的情感交流——因为每个人都意识到了生命之脆弱与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与治疗</w:t>
      </w:r>
      <w:r>
        <w:rPr>
          <w:sz w:val="32"/>
          <w:szCs w:val="32"/>
        </w:rPr>
        <w:t>&lt;/p&gt;&lt;p&gt;&lt;img src="/static-img/KkYOQbyXyEOcJ1iW7V6cbw8wZaGF8cAtaUmksxHt8HnWSOJmQZ66PaWe8rP4UMLj1ueN0a7h6jreskZkeWOyEA.jpg"&gt;&lt;/p&gt;&lt;p&gt;</w:t>
      </w:r>
      <w:r>
        <w:rPr>
          <w:sz w:val="32"/>
          <w:szCs w:val="32"/>
        </w:rPr>
        <w:t>经过几分钟艰难的等待，最终，一辆救护车赶到现场，将杨震送往最近的大医院。医生们迅速进行了一系列检查后，他们确定杨震患上了重度感冒或轻微肺炎，这种情况对健康的人来说并不罕见，但对已经体弱多病的人来说，则是一个巨大的挑战。在这样的环境下，即使是最基础的小细节，也可能导致更糟糕的情况发生，因此必须格外小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让人深刻认识到，无论我们是否准备好，我们总是在生活中遇到的各种意外和挑战面前，都必须保持冷静并采取行动。当你感觉自己受困于无法预料的事情时，不要害怕寻求帮助，因为你的生命才是最重要的事物。你所做出的选择将决定你的未来，以及你能够如何继续前行，就像那个春天的一个清晨，被迫停止旅行，却不得不重新评估旅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逆境中，我们发现自己其实还可以更强大。就像那些勇敢地面对困难并克服它们的人一样，他们以一种非凡且坚定的方式证明了人类顽强抵抗不幸能力。不管是什么样的挑战，只要我们抱有一颗积极的心态，就没有不可克服的事业。如果你现在感觉自己正处于一个接近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9.5°C</w:t>
      </w:r>
      <w:r>
        <w:rPr>
          <w:sz w:val="32"/>
          <w:szCs w:val="32"/>
        </w:rPr>
        <w:t>）甚至超过这个温度的时候，请不要犹豫，从此刻开始，你就能成为自己的英雄，有勇气去追逐梦想，同时也保护好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我们的身体发出信号，或许只是微妙的一点点变化，要及时听从它，因为它可能预示着更多未知的问题正在悄然发生。而如果真的发生了，那么不要害怕，也不要慌乱。只要知道怎么办，你就会找到解决问题的方法，比如像昨天晚上的我一样，我学到了很多关于如何应对突发状况以及如何珍惜每一分每一秒。我不会忘记那个令人惊讶又充满教育意义的一天，它教会我更加珍视我的生命，并且学会更快乐地活下去。</w:t>
      </w:r>
      <w:r>
        <w:rPr>
          <w:sz w:val="32"/>
          <w:szCs w:val="32"/>
        </w:rPr>
        <w:t>&lt;/p&gt;&lt;p&gt;&lt;a href = "/doc/986901-</w:t>
      </w:r>
      <w:r>
        <w:rPr>
          <w:sz w:val="32"/>
          <w:szCs w:val="32"/>
        </w:rPr>
        <w:t>颤栗的车窗杨震的高烧与公交之旅</w:t>
      </w:r>
      <w:r>
        <w:rPr>
          <w:sz w:val="32"/>
          <w:szCs w:val="32"/>
        </w:rPr>
        <w:t>.doc" rel="alternate" download="986901-</w:t>
      </w:r>
      <w:r>
        <w:rPr>
          <w:sz w:val="32"/>
          <w:szCs w:val="32"/>
        </w:rPr>
        <w:t>颤栗的车窗杨震的高烧与公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