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陈歌的觉醒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和魔法并行发展，构建了一个繁荣昌盛的世界。然而，这个世界也面临着无形而巨大的威胁——黑暗势力渗透，每个人都生活在恐惧中。就在这个时候，一位名为陈歌的人物被选中，他将成为抵御黑暗的希望。</w:t>
      </w:r>
      <w:r>
        <w:rPr>
          <w:sz w:val="32"/>
          <w:szCs w:val="32"/>
        </w:rPr>
        <w:t>&lt;/p&gt;&lt;p&gt;&lt;img src="/static-img/kcaSu43BrRxojomzrPNROuOq9_HVuVOvNTcvTti6vcpyV1v96MC5sevLQrazOLVZ.jpg"&gt;&lt;/p&gt;&lt;p&gt;</w:t>
      </w:r>
      <w:r>
        <w:rPr>
          <w:sz w:val="32"/>
          <w:szCs w:val="32"/>
        </w:rPr>
        <w:t>陈歌最初只是一个普通人，但他拥有着一份特殊的命运。在一次意外中，他发现了一台神秘的设备——联盟神级系统。这是一种集成科技与魔法力量于一体，能够赋予用户强大能力、长生不老以及连接宇宙智慧的大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陈歌启动了这台设备时，他感觉到了一股前所未有的能量涌入他的身体。他意识到了自己的潜力，并开始学习如何控制这些力量。随着时间的推移，陈歌变得越来越强大，不仅拥有超凡武功，还学会了操控元素和空间。</w:t>
      </w:r>
      <w:r>
        <w:rPr>
          <w:sz w:val="32"/>
          <w:szCs w:val="32"/>
        </w:rPr>
        <w:t>&lt;/p&gt;&lt;p&gt;&lt;img src="/static-img/CagWJYX1HekjbOdpZgMDDuOq9_HVuVOvNTcvTti6vcrUyejyvs5CUogXvmUTQJ-EOt5-4poKFeB5s7NkBH6txQ.jpg"&gt;&lt;/p&gt;&lt;p&gt;</w:t>
      </w:r>
      <w:r>
        <w:rPr>
          <w:sz w:val="32"/>
          <w:szCs w:val="32"/>
        </w:rPr>
        <w:t>然而，这并不意味着他的道路会平坦。一群追求权力的敌人对联盟神级系统垂涎三尺，他们认为只要掌握这项技术，就可以统治整个世界。于是，他们发动了一系列攻击试图抢夺这个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陈歌没有退缩，而是利用他的能力和智慧展开了反击。他建立了一支由各类英雄组成的小队，以打击那些渴望毁灭文明的人们为己任。而且，在每次战斗后，他都会不断地提升自己，让自己的实力更加巩固。</w:t>
      </w:r>
      <w:r>
        <w:rPr>
          <w:sz w:val="32"/>
          <w:szCs w:val="32"/>
        </w:rPr>
        <w:t>&lt;/p&gt;&lt;p&gt;&lt;img src="/static-img/bTNjVY0tdWKNXUQ8Cn8KruOq9_HVuVOvNTcvTti6vcrUyejyvs5CUogXvmUTQJ-EOt5-4poKFeB5s7NkBH6txQ.jpg"&gt;&lt;/p&gt;&lt;p&gt;</w:t>
      </w:r>
      <w:r>
        <w:rPr>
          <w:sz w:val="32"/>
          <w:szCs w:val="32"/>
        </w:rPr>
        <w:t>随着时间流逝，关于 陈歌 的传说逐渐广布于世。他成了许多人的榜样，也成为了所有想要改变现状的人心中的象征。在最危险的时候，当所有希望似乎已经消失时，是他带来了光明给予人们勇气去抗争、去追求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联盟神级系统对于人类社会有太多积极影响，它决定公开其存在，并允许更多的人使用它。但是，对于这种力量仍然充满警惕，因为知道只有真正值得信赖的人才能掌握这样强大的工具。而对于那些想继续阻挠进步的声音来说，只要有一部分人坚持下去，即使是在逆境中，也总有希望让正义得以胜利。</w:t>
      </w:r>
      <w:r>
        <w:rPr>
          <w:sz w:val="32"/>
          <w:szCs w:val="32"/>
        </w:rPr>
        <w:t>&lt;/p&gt;&lt;p&gt;&lt;img src="/static-img/Cd2npMLCNv_OVGMf6wv87OOq9_HVuVOvNTcvTti6vcrUyejyvs5CUogXvmUTQJ-EOt5-4poKFeB5s7NkBH6txQ.jpg"&gt;&lt;/p&gt;&lt;p&gt;&lt;a href = "/doc/987038-</w:t>
      </w:r>
      <w:r>
        <w:rPr>
          <w:sz w:val="32"/>
          <w:szCs w:val="32"/>
        </w:rPr>
        <w:t>系统之主陈歌的觉醒与征途</w:t>
      </w:r>
      <w:r>
        <w:rPr>
          <w:sz w:val="32"/>
          <w:szCs w:val="32"/>
        </w:rPr>
        <w:t>.doc" rel="alternate" download="987038-</w:t>
      </w:r>
      <w:r>
        <w:rPr>
          <w:sz w:val="32"/>
          <w:szCs w:val="32"/>
        </w:rPr>
        <w:t>系统之主陈歌的觉醒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