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时光秋日的暖意与冬日的寒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季节的变化？</w:t>
      </w:r>
      <w:r>
        <w:rPr>
          <w:sz w:val="32"/>
          <w:szCs w:val="32"/>
        </w:rPr>
        <w:t>&lt;/p&gt;&lt;p&gt;&lt;img src="/static-img/PlrMjz13pPr7VJgmGdL8euOq9_HVuVOvNTcvTti6vcpyV1v96MC5sevLQrazOLVZ.jpg"&gt;&lt;/p&gt;&lt;p&gt;</w:t>
      </w:r>
      <w:r>
        <w:rPr>
          <w:sz w:val="32"/>
          <w:szCs w:val="32"/>
        </w:rPr>
        <w:t>在这个世界上，时间总是流逝不息，不论是快乐还是悲伤，它都不会停止。每个季节都有它独特的气息和感觉，让人不由自主地被吸引。在这篇文章中，我们将探讨一个既温暖又冷酷、既美丽又残酷的情感——香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秋天总是那么充满诗意？</w:t>
      </w:r>
      <w:r>
        <w:rPr>
          <w:sz w:val="32"/>
          <w:szCs w:val="32"/>
        </w:rPr>
        <w:t>&lt;/p&gt;&lt;p&gt;&lt;img src="/static-img/K2ogrWAB1hegKRqJkDedi-Oq9_HVuVOvNTcvTti6vcrUyejyvs5CUogXvmUTQJ-EOt5-4poKFeB5s7NkBH6txQ.png"&gt;&lt;/p&gt;&lt;p&gt;</w:t>
      </w:r>
      <w:r>
        <w:rPr>
          <w:sz w:val="32"/>
          <w:szCs w:val="32"/>
        </w:rPr>
        <w:t>秋天，是一场自然界最为壮观的大戏。阳光透过树叶，映射出斑驳陆离的地面，每一次踏步都伴随着落叶的声音，就像是大自然在低语。这时候，空气中的湿度降低了，使得风变得更加清新，也就是那令人心旷神怡的香寒。人们开始穿上厚重的外套，但这种感觉却让人感到格外舒适，因为它不是单纯的温度，而是一种情绪，一种回忆，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里的孤独与宁静是什么样的？</w:t>
      </w:r>
      <w:r>
        <w:rPr>
          <w:sz w:val="32"/>
          <w:szCs w:val="32"/>
        </w:rPr>
        <w:t>&lt;/p&gt;&lt;p&gt;&lt;img src="/static-img/B5AEeVdZe674KvqjDLVcVuOq9_HVuVOvNTcvTti6vcrUyejyvs5CUogXvmUTQJ-EOt5-4poKFeB5s7NkBH6txQ.png"&gt;&lt;/p&gt;&lt;p&gt;</w:t>
      </w:r>
      <w:r>
        <w:rPr>
          <w:sz w:val="32"/>
          <w:szCs w:val="32"/>
        </w:rPr>
        <w:t>当最后一片落叶也消失了，无数棵树干展现在我们的眼前，那些看似坚硬无比，却实际上脆弱易折的心灵守护者。在这样的一片寂静之中，空气变得干燥而凉爽，有一种难以言喻的情感——那就是冬日里的香寒。虽然身体可能因为寒冷而颤抖，但内心深处却能感受到一种平和与宁静，这正是</w:t>
      </w:r>
      <w:r>
        <w:rPr>
          <w:sz w:val="32"/>
          <w:szCs w:val="32"/>
        </w:rPr>
        <w:t>winter solstice</w:t>
      </w:r>
      <w:r>
        <w:rPr>
          <w:sz w:val="32"/>
          <w:szCs w:val="32"/>
        </w:rPr>
        <w:t>所带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之交，又是一个怎样的故事呢？</w:t>
      </w:r>
      <w:r>
        <w:rPr>
          <w:sz w:val="32"/>
          <w:szCs w:val="32"/>
        </w:rPr>
        <w:t>&lt;/p&gt;&lt;p&gt;&lt;img src="/static-img/D3EuiZlc_CtxdS7vZk-90-Oq9_HVuVOvNTcvTti6vcrUyejyvs5CUogXvmUTQJ-EOt5-4poKFeB5s7NkBH6txQ.png"&gt;&lt;/p&gt;&lt;p&gt;</w:t>
      </w:r>
      <w:r>
        <w:rPr>
          <w:sz w:val="32"/>
          <w:szCs w:val="32"/>
        </w:rPr>
        <w:t xml:space="preserve">春天里，那些刚刚萌芽的小绿 </w:t>
      </w:r>
      <w:r>
        <w:rPr>
          <w:sz w:val="32"/>
          <w:szCs w:val="32"/>
        </w:rPr>
        <w:t xml:space="preserve">shoots </w:t>
      </w:r>
      <w:r>
        <w:rPr>
          <w:sz w:val="32"/>
          <w:szCs w:val="32"/>
        </w:rPr>
        <w:t>在阳光下快速成长，而夏天则带来了炙热如火的地球表面。但就在它们之间，有一个短暂而微妙的情绪转换。那是在春末夏初，当夜晚还略显凉爽但白昼已经十分炎热的时候。当你站在这样的时刻，你会发现自己身边弥漫着一股特殊的气氛，那便是春夏之交特有的香寒。这是一种预告，将即将到来的炎热与过去温柔相互辉映，是一种对未知未来态度若有所思、若无所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一年中找到自己的位置？</w:t>
      </w:r>
      <w:r>
        <w:rPr>
          <w:sz w:val="32"/>
          <w:szCs w:val="32"/>
        </w:rPr>
        <w:t>&lt;/p&gt;&lt;p&gt;&lt;img src="/static-img/3HyK1Yv5zZLeWfHKhjK5VeOq9_HVuVOvNTcvTti6vcrUyejyvs5CUogXvmUTQJ-EOt5-4poKFeB5s7NkBH6txQ.jpg"&gt;&lt;/p&gt;&lt;p&gt;</w:t>
      </w:r>
      <w:r>
        <w:rPr>
          <w:sz w:val="32"/>
          <w:szCs w:val="32"/>
        </w:rPr>
        <w:t>生活就像一本书，没有明确分页，只有章节和段落。而我们，在这些没有终点线的地方寻找属于自己的声音。那时候，我们或许会坐在窗边，看着雨滴打在玻璃上的模糊影子，或许会走进林间小道，用脚尖触摸泥土听听她的呼吸声。每一步都是对过去、对未来的一个思考，每一次呼吸都是对现在的一个接受。而这所有的一切，都要归功于那一直伴随我们的“香”，以及那个使我们心跳加速、“汗”水直流、“生”机勃勃、“死”亡命求生的“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经历过的人来说，他们是否能够再次体验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。如果你愿意回到那些记忆里去，那么只要闭上眼睛，你就会听到孩子们嬉笑的声音；看到爱人的手紧紧握住你的手；闻到厨房里飘散出的家乡味道；甚至，可以再次品尝那种只有童年才能拥有的甜蜜。你只需关闭一切接收信息的手段，让自己沉浸在过去，这样做的话，即使是在冰冻三尺非同粟的情况下，也能够找到那份久违的心暖神喜——或者说，是那份难忘的人生精彩。</w:t>
      </w:r>
      <w:r>
        <w:rPr>
          <w:sz w:val="32"/>
          <w:szCs w:val="32"/>
        </w:rPr>
        <w:t>&lt;/p&gt;&lt;p&gt;&lt;a href = "/doc/987130-</w:t>
      </w:r>
      <w:r>
        <w:rPr>
          <w:sz w:val="32"/>
          <w:szCs w:val="32"/>
        </w:rPr>
        <w:t>香寒时光秋日的暖意与冬日的寒冷交织</w:t>
      </w:r>
      <w:r>
        <w:rPr>
          <w:sz w:val="32"/>
          <w:szCs w:val="32"/>
        </w:rPr>
        <w:t>.doc" rel="alternate" download="987130-</w:t>
      </w:r>
      <w:r>
        <w:rPr>
          <w:sz w:val="32"/>
          <w:szCs w:val="32"/>
        </w:rPr>
        <w:t>香寒时光秋日的暖意与冬日的寒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