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眸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眼睛，仿佛是他整个世界的一部分。每当他低头凝视自己的双眼时，都能看到自己内心深处最真实的情感和思想。在他的世界中，有一本名为“心眼”的秘密日记，这本日记不仅记录了他所有的心事，还包含了一种独特的力量——能够读取别人的内心。</w:t>
      </w:r>
      <w:r>
        <w:rPr>
          <w:sz w:val="32"/>
          <w:szCs w:val="32"/>
        </w:rPr>
        <w:t>&lt;/p&gt;&lt;p&gt;&lt;img src="/static-img/Okep6q2EoazYKgMqs3PooN2ISt-ED34BfXU5EHd3Rfq6H2hiWXqN4FvK6HJjx-ZX.png"&gt;&lt;/p&gt;&lt;p&gt;</w:t>
      </w:r>
      <w:r>
        <w:rPr>
          <w:sz w:val="32"/>
          <w:szCs w:val="32"/>
        </w:rPr>
        <w:t>心灵深处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眼睛，就像是天空中的星辰，总是闪烁着神秘而又遥远的光芒。他从不言语，却能以一种超自然般的方式感知到周围人的情绪。这种能力，让许多人对他充满敬畏，也让他的生活变得异常丰富，每一次目光交汇，都是一场无声的情感交流。</w:t>
      </w:r>
      <w:r>
        <w:rPr>
          <w:sz w:val="32"/>
          <w:szCs w:val="32"/>
        </w:rPr>
        <w:t>&lt;/p&gt;&lt;p&gt;&lt;img src="/static-img/cKb7oBh3LsOrS71L3iF86N2ISt-ED34BfXU5EHd3Rfqon_G-jiQREYQ2hmeW48Xfmmlj7P5otYhxqYbN_ppmKnEcIHoP9M4Ib1pe-cew-ljBfFGS1v9JrWwf161LC8Qu3xLVnMISuo1xNQDdkLUjpOoAJ6LiyFOc1VCqPN9MIcJg0gPtU-Pmx9rKwEY0OyeKXhkizDAdyubpLQW4m4S3bA.png"&gt;&lt;/p&gt;&lt;p&gt;</w:t>
      </w:r>
      <w:r>
        <w:rPr>
          <w:sz w:val="32"/>
          <w:szCs w:val="32"/>
        </w:rPr>
        <w:t>内心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南看来，每个人都有一个属于自己的小宇宙，而这个宇宙，他可以随时访问。他的眼睛，是通往这些小宇宙的大门。当他聚精会神地注视某个人的时候，那人就像被透明镜子照射过一样，无论他们隐藏在何种表象之下，真实情感都会在那一刻显露无遗。这份能力，对于理解人类心理是一个极其珍贵的手段。</w:t>
      </w:r>
      <w:r>
        <w:rPr>
          <w:sz w:val="32"/>
          <w:szCs w:val="32"/>
        </w:rPr>
        <w:t>&lt;/p&gt;&lt;p&gt;&lt;img src="/static-img/iuCTqv8fSqgBWm0gsp-9Gd2ISt-ED34BfXU5EHd3Rfqon_G-jiQREYQ2hmeW48Xfmmlj7P5otYhxqYbN_ppmKnEcIHoP9M4Ib1pe-cew-ljBfFGS1v9JrWwf161LC8Qu3xLVnMISuo1xNQDdkLUjpOoAJ6LiyFOc1VCqPN9MIcJg0gPtU-Pmx9rKwEY0OyeKXhkizDAdyubpLQW4m4S3bA.png"&gt;&lt;/p&gt;&lt;p&gt;</w:t>
      </w:r>
      <w:r>
        <w:rPr>
          <w:sz w:val="32"/>
          <w:szCs w:val="32"/>
        </w:rPr>
        <w:t>秘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能力也带来了沉重的心负荷。因为每一次触碰别人心灵，就像是侵犯了他们的一个角落。因此，在使用这项力量的时候，北南总是格外谨慎。他知道，只要一失控，这世上的温暖与冷漠就会翻转过来，而那些曾经依靠他寻找安慰的人们，将会成为他的敌手。而且，即使是在最亲近的人面前，他也不敢轻易展露这一切，因为怕被误解或背叛。</w:t>
      </w:r>
      <w:r>
        <w:rPr>
          <w:sz w:val="32"/>
          <w:szCs w:val="32"/>
        </w:rPr>
        <w:t>&lt;/p&gt;&lt;p&gt;&lt;img src="/static-img/ZqmX6255crPKEnwCieWzL92ISt-ED34BfXU5EHd3Rfqon_G-jiQREYQ2hmeW48Xfmmlj7P5otYhxqYbN_ppmKnEcIHoP9M4Ib1pe-cew-ljBfFGS1v9JrWwf161LC8Qu3xLVnMISuo1xNQDdkLUjpOoAJ6LiyFOc1VCqPN9MIcJg0gPtU-Pmx9rKwEY0OyeKXhkizDAdyubpLQW4m4S3bA.png"&gt;&lt;/p&gt;&lt;p&gt;</w:t>
      </w:r>
      <w:r>
        <w:rPr>
          <w:sz w:val="32"/>
          <w:szCs w:val="32"/>
        </w:rPr>
        <w:t>深邃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真正信任并愿意听从指引的人来说，他们发现通过“心眼”可以获得前所未有的洞察力和智慧。一旦建立起彼此之间坚固而纯真的联系，那些最初看似复杂的问题，就像水晶玻璃一样清晰可见。这份力量，不仅帮助人们解决问题，更激发了他们对于生命意义和价值追求的一种新的认识。</w:t>
      </w:r>
      <w:r>
        <w:rPr>
          <w:sz w:val="32"/>
          <w:szCs w:val="32"/>
        </w:rPr>
        <w:t>&lt;/p&gt;&lt;p&gt;&lt;img src="/static-img/mxeEaGKW1AowcDAB8q2dZN2ISt-ED34BfXU5EHd3Rfqon_G-jiQREYQ2hmeW48Xfmmlj7P5otYhxqYbN_ppmKnEcIHoP9M4Ib1pe-cew-ljBfFGS1v9JrWwf161LC8Qu3xLVnMISuo1xNQDdkLUjpOoAJ6LiyFOc1VCqPN9MIcJg0gPtU-Pmx9rKwEY0OyeKXhkizDAdyubpLQW4m4S3bA.png"&gt;&lt;/p&gt;&lt;p&gt;</w:t>
      </w:r>
      <w:r>
        <w:rPr>
          <w:sz w:val="32"/>
          <w:szCs w:val="32"/>
        </w:rPr>
        <w:t>情感纠缠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这是一种不可避免地涉及到私隐的事物，所以即便是最忠诚的情侣，也难免会有一些事情无法完全分享给对方。而对于一些特别敏锐的人来说，他们可能已经学会如何保护自己，从而避免被困住在这样一种既强大的又危险的情况中。但正如同任何强大的力量一样，它也需要合理利用，并懂得放手，不要让它成为束缚我们自由选择道路的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程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北南身上，你还能看到一个探索者精神——不断追寻知识、体验新鲜事物，同时保持对这个世界永远新奇与好奇的心态。他知道，没有哪个人生旅程是不完整的，而且即使拥有这样的能力，也不能阻止一个人向更高层次发展去追求。如果说有谁值得我们学习，那就是那个勇敢开启“心眼”大门，但同时也懂得如何关上它，以保留自我独立性和尊严的人类形象。</w:t>
      </w:r>
      <w:r>
        <w:rPr>
          <w:sz w:val="32"/>
          <w:szCs w:val="32"/>
        </w:rPr>
        <w:t>&lt;/p&gt;&lt;p&gt;&lt;a href = "/doc/987395-</w:t>
      </w:r>
      <w:r>
        <w:rPr>
          <w:sz w:val="32"/>
          <w:szCs w:val="32"/>
        </w:rPr>
        <w:t>北南的眼眸里藏着什么</w:t>
      </w:r>
      <w:r>
        <w:rPr>
          <w:sz w:val="32"/>
          <w:szCs w:val="32"/>
        </w:rPr>
        <w:t>.doc" rel="alternate" download="987395-</w:t>
      </w:r>
      <w:r>
        <w:rPr>
          <w:sz w:val="32"/>
          <w:szCs w:val="32"/>
        </w:rPr>
        <w:t>北南的眼眸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