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拔萝卜痛叫全程免费的田园生活的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选择拔萝卜痛叫全程免费的？</w:t>
      </w:r>
      <w:r>
        <w:rPr>
          <w:sz w:val="32"/>
          <w:szCs w:val="32"/>
        </w:rPr>
        <w:t>&lt;/p&gt;&lt;p&gt;&lt;img src="/static-img/Pn26PpRywcE5wWvGARP2VsW-QgVDqcFbl6yzqwSUoYX99U6yf2rXeKTNi1yh82ET.jpg"&gt;&lt;/p&gt;&lt;p&gt;</w:t>
      </w:r>
      <w:r>
        <w:rPr>
          <w:sz w:val="32"/>
          <w:szCs w:val="32"/>
        </w:rPr>
        <w:t>在现代社会，人们对健康生活方式的追求越来越强烈。田园生活不再仅仅是远离喧嚣和拥抱自然，而是包含了对传统农业实践的一种回归与探索。在这样的背景下，拔萝卜痛叫这一活动成为了一种新的体验形式，它不仅能够让人们亲近大自然，还能通过参与其中感受农耕劳动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拔萝卜痛叫全程免费的背后是什么故事？</w:t>
      </w:r>
      <w:r>
        <w:rPr>
          <w:sz w:val="32"/>
          <w:szCs w:val="32"/>
        </w:rPr>
        <w:t>&lt;/p&gt;&lt;p&gt;&lt;img src="/static-img/snwuTWuz1fk_UvOx8wXencW-QgVDqcFbl6yzqwSUoYW0c4rTDk9eEUZPHhHf2OEOKqHVZ8aN2B45UUV1k2U-Ypd1hPAGN27bbKmY8UkKCLCYkMaNZKXJ3dxNswPNZ6mfeEvK5IrTp0ZyK90igUhCoVcrLE19qHeTqE0i7uQAuB0.jpg"&gt;&lt;/p&gt;&lt;p&gt;</w:t>
      </w:r>
      <w:r>
        <w:rPr>
          <w:sz w:val="32"/>
          <w:szCs w:val="32"/>
        </w:rPr>
        <w:t>说到拔萝卜痛叫，全程免费，这个词汇可能会让人联想到一种节俭、甚至有些寒酸的感觉。但实际上，这是一种有着深厚文化底蕴和独特风情的活动。在一些地区，村民们组织这样的活动，以此来庆祝丰收季节或者作为一种社交交流方式。这种无偿分享，不仅反映出社区间相互扶持的情谊，也展现了一个集体主义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一场成功的拔萝卜痛叫全程免费事件？</w:t>
      </w:r>
      <w:r>
        <w:rPr>
          <w:sz w:val="32"/>
          <w:szCs w:val="32"/>
        </w:rPr>
        <w:t>&lt;/p&gt;&lt;p&gt;&lt;img src="/static-img/nlF1aCKW_Pvhzz_zB_YjncW-QgVDqcFbl6yzqwSUoYW0c4rTDk9eEUZPHhHf2OEOKqHVZ8aN2B45UUV1k2U-Ypd1hPAGN27bbKmY8UkKCLCYkMaNZKXJ3dxNswPNZ6mfeEvK5IrTp0ZyK90igUhCoVcrLE19qHeTqE0i7uQAuB0.jpg"&gt;&lt;/p&gt;&lt;p&gt;</w:t>
      </w:r>
      <w:r>
        <w:rPr>
          <w:sz w:val="32"/>
          <w:szCs w:val="32"/>
        </w:rPr>
        <w:t>首先，要选择合适的地理位置，比如郁郁葱葱的小山谷或绿意盎然的小河边。这些地方通常环境宜人，气候适中，更容易吸引游客前来参加。此外，还需要准备好必要的工具，如铁锹、镐头等，以及一些小吃和饮料供大家享用。当然，最重要的是邀请志愿者加入，让他们在这个过程中获得满足感，同时也为整个活动增添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拔萝卜痛叫全程免费带来的启示</w:t>
      </w:r>
      <w:r>
        <w:rPr>
          <w:sz w:val="32"/>
          <w:szCs w:val="32"/>
        </w:rPr>
        <w:t>&lt;/p&gt;&lt;p&gt;&lt;img src="/static-img/Ymswk65e3MTJoNNmWc5se8W-QgVDqcFbl6yzqwSUoYW0c4rTDk9eEUZPHhHf2OEOKqHVZ8aN2B45UUV1k2U-Ypd1hPAGN27bbKmY8UkKCLCYkMaNZKXJ3dxNswPNZ6mfeEvK5IrTp0ZyK90igUhCoVcrLE19qHeTqE0i7uQAuB0.jpg"&gt;&lt;/p&gt;&lt;p&gt;</w:t>
      </w:r>
      <w:r>
        <w:rPr>
          <w:sz w:val="32"/>
          <w:szCs w:val="32"/>
        </w:rPr>
        <w:t>通过参与这类活动，我们可以从中领悟到许多宝贵的人生智慧。首先，是对土地和劳动力的尊重。在当今科技高度发达但又面临过度消耗资源的问题时代，这样的体验能够提醒我们珍惜每一次与自然接触，每一次辛勤工作所带来的成果。而且，这些经历还能促进团队合作，因为只有大家共同努力才能完成任务，从而加深彼此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拔萝卦痛叫全程免费如何融入现代教育体系？</w:t>
      </w:r>
      <w:r>
        <w:rPr>
          <w:sz w:val="32"/>
          <w:szCs w:val="32"/>
        </w:rPr>
        <w:t>&lt;/p&gt;&lt;p&gt;&lt;img src="/static-img/UjCFVaIMOQjd7d35nm-RGMW-QgVDqcFbl6yzqwSUoYW0c4rTDk9eEUZPHhHf2OEOKqHVZ8aN2B45UUV1k2U-Ypd1hPAGN27bbKmY8UkKCLCYkMaNZKXJ3dxNswPNZ6mfeEvK5IrTp0ZyK90igUhCoVcrLE19qHeTqE0i7uQAuB0.jpg"&gt;&lt;/p&gt;&lt;p&gt;</w:t>
      </w:r>
      <w:r>
        <w:rPr>
          <w:sz w:val="32"/>
          <w:szCs w:val="32"/>
        </w:rPr>
        <w:t>随着教育理念不断发展，很多学校开始将田园生活中的实践经验融入课堂教学。这不仅能够提高学生对于农业知识的兴趣，也有助于培养他们的手工能力以及团队协作意识。通过参加类似拔萃病咋这样自由愉快的人文关怀项目，可以帮助孩子们建立起更加全面的人生观念，为未来的职业道路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更广泛地推广“拔萧病咋”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希望更多城市居民都能有机会尝试这种田园休闲体验，不论是在市中心还是郊区，都应设立公共空间供大家进行简易农事操作。这不仅能够提升公众对于本土文化传承方面的一般认识，也有助于改善都市居民的心理状态，让人们在忙碌之余拥有放松身心的地方。不过，对于具体实施方案，我们还需进一步研究并制定详细计划，以确保其可行性及社会效益最大化。</w:t>
      </w:r>
      <w:r>
        <w:rPr>
          <w:sz w:val="32"/>
          <w:szCs w:val="32"/>
        </w:rPr>
        <w:t>&lt;/p&gt;&lt;p&gt;&lt;a href = "/doc/987413-</w:t>
      </w:r>
      <w:r>
        <w:rPr>
          <w:sz w:val="32"/>
          <w:szCs w:val="32"/>
        </w:rPr>
        <w:t>拔萝卜痛叫全程免费的田园生活的乐趣</w:t>
      </w:r>
      <w:r>
        <w:rPr>
          <w:sz w:val="32"/>
          <w:szCs w:val="32"/>
        </w:rPr>
        <w:t>.doc" rel="alternate" download="987413-</w:t>
      </w:r>
      <w:r>
        <w:rPr>
          <w:sz w:val="32"/>
          <w:szCs w:val="32"/>
        </w:rPr>
        <w:t>拔萝卜痛叫全程免费的田园生活的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