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星际旅途中的寓意探索小王子背后的哲学深度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星际旅途中的寓意是指通过阅读《小王子》这部著作，我们可以发现其蕴含的哲学思想和对人生的深刻解读。让我们从以下几个方面来探讨这一点。</w:t>
      </w:r>
      <w:r>
        <w:rPr>
          <w:sz w:val="32"/>
          <w:szCs w:val="32"/>
        </w:rPr>
        <w:t>&lt;/p&gt;&lt;p&gt;&lt;img src="/static-img/GFyq8Iyx0X5IKsAgfPQLSA8wZaGF8cAtaUmksxHt8HmNUKsRDV8-eSH7Bx53vF7C.jpg"&gt;&lt;/p&gt;&lt;p&gt;</w:t>
      </w:r>
      <w:r>
        <w:rPr>
          <w:sz w:val="32"/>
          <w:szCs w:val="32"/>
        </w:rPr>
        <w:t>对成人世界的批判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在《小王子》中，小王子与各种各样的行星上的居民互动，体现了对成人世界的一种批判。这些行星代表了成人社会中的不同面貌，比如商业化、知识分子的自负等。在故事中，小王子的直觉和纯真的眼光揭示了这些所谓“成熟”的形态其实是多么荒谬和虚幻。这也反映出作者安托万</w:t>
      </w:r>
      <w:r>
        <w:rPr>
          <w:sz w:val="32"/>
          <w:szCs w:val="32"/>
        </w:rPr>
        <w:t>·</w:t>
      </w:r>
      <w:r>
        <w:rPr>
          <w:sz w:val="32"/>
          <w:szCs w:val="32"/>
        </w:rPr>
        <w:t>德</w:t>
      </w:r>
      <w:r>
        <w:rPr>
          <w:sz w:val="32"/>
          <w:szCs w:val="32"/>
        </w:rPr>
        <w:t>·</w:t>
      </w:r>
      <w:r>
        <w:rPr>
          <w:sz w:val="32"/>
          <w:szCs w:val="32"/>
        </w:rPr>
        <w:t>圣埃克苏佩里对于现代社会某些弊端的看法，他希望通过小说提醒人们不要忘记生活的本质。</w:t>
      </w:r>
      <w:r>
        <w:rPr>
          <w:sz w:val="32"/>
          <w:szCs w:val="32"/>
        </w:rPr>
        <w:t>&lt;/p&gt;&lt;p&gt;&lt;img src="/static-img/Ny2Xl2a0UDbYCGn10kykFQ8wZaGF8cAtaUmksxHt8HnWSOJmQZ66PaWe8rP4UMLj1ueN0a7h6jreskZkeWOyEA.jpg"&gt;&lt;/p&gt;&lt;p&gt;</w:t>
      </w:r>
      <w:r>
        <w:rPr>
          <w:sz w:val="32"/>
          <w:szCs w:val="32"/>
        </w:rPr>
        <w:t>人生意义的追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小王子在他的行星上遇到一位园丁，这个园丁承担着保护一个非常重要的小植物——唯一花朵的心愿。他为之不眠不休，因为他知道那花将会带来生命。这个故事隐喻着人类追求个人目标和梦想的事实。每个人都有自己的理想，无论大小，它们都是我们生命中不可或缺的一部分，就像园丁对待那颗心愿花一样珍视。此外，园丁还告诉小王子：“你必须学会爱护你的玫瑰。”这句话传达了一种责任感，即使是在忙碌的人生道路上，也要找到时间去照顾那些真正重要的事情。</w:t>
      </w:r>
      <w:r>
        <w:rPr>
          <w:sz w:val="32"/>
          <w:szCs w:val="32"/>
        </w:rPr>
        <w:t>&lt;/p&gt;&lt;p&gt;&lt;img src="/static-img/cWsot55EScXl96WbZtg1FA8wZaGF8cAtaUmksxHt8HnWSOJmQZ66PaWe8rP4UMLj1ueN0a7h6jreskZkeWOyEA.jpg"&gt;&lt;/p&gt;&lt;p&gt;</w:t>
      </w:r>
      <w:r>
        <w:rPr>
          <w:sz w:val="32"/>
          <w:szCs w:val="32"/>
        </w:rPr>
        <w:t>爱情与关系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书中还有一个关于爱情的情节，那就是狐狸先生和蛇公主之间复杂的情感纠葛。她们之间充满了误解、猜疑甚至背叛，但最终还是因为彼此无法真正理解对方而结束。不过，她们共同经历过许多事情，使得她们发展出了一种奇特但又真挚的情感联系。这段情节引发了一系列关于爱情、友谊以及人际关系如何发展的问题，并且提供了一些关于如何更好地沟通并理解他人的见解。</w:t>
      </w:r>
      <w:r>
        <w:rPr>
          <w:sz w:val="32"/>
          <w:szCs w:val="32"/>
        </w:rPr>
        <w:t>&lt;/p&gt;&lt;p&gt;&lt;img src="/static-img/K4Bkmb6UOwAOH8iivFl-5Q8wZaGF8cAtaUmksxHt8HnWSOJmQZ66PaWe8rP4UMLj1ueN0a7h6jreskZkeWOyEA.jpg"&gt;&lt;/p&gt;&lt;p&gt;</w:t>
      </w:r>
      <w:r>
        <w:rPr>
          <w:sz w:val="32"/>
          <w:szCs w:val="32"/>
        </w:rPr>
        <w:t>理智与直觉之间的平衡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作为一个来自另一个太阳系的小男孩，小王子的直觉常常超越逻辑思考。他信任自己的感觉，而不是仅仅依赖于科学知识或其他形式的证据。而且，他通常能够很快地识别出那些隐藏在表面的真相，这展示了直觉在解决问题时扮演角色。然而，他也意识到了理智思考的重要性，最终证明了解决问题需要两者结合使用。</w:t>
      </w:r>
      <w:r>
        <w:rPr>
          <w:sz w:val="32"/>
          <w:szCs w:val="32"/>
        </w:rPr>
        <w:t>&lt;/p&gt;&lt;p&gt;&lt;img src="/static-img/CSG2j-rKOvrJ98CcO_8RoQ8wZaGF8cAtaUmksxHt8HnWSOJmQZ66PaWe8rP4UMLj1ueN0a7h6jreskZkeWOyEA.jpg"&gt;&lt;/p&gt;&lt;p&gt;</w:t>
      </w:r>
      <w:r>
        <w:rPr>
          <w:sz w:val="32"/>
          <w:szCs w:val="32"/>
        </w:rPr>
        <w:t>为了什么而存在？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小王子回到地球，与一位年长的小女孩重逢时，展开了一场他们共享童年的回忆，以及他们各自内心渴望得到回答的问题。在这里，小女孩问出了她一直想要听到答案的问题：“为什么我会存在？”这是所有人都会有的困惑，每个人都试图通过不同的方式去寻找答案，是否应该活下去或者做一些什么？这也是《小王子》最核心的话题之一，它鼓励读者去审视自己生活中的目的，并寻找属于自己的答案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永恒的人类经验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无论何时、何地，《小王子》都能触及人类的心灵深处。这本书以它独特而神秘的声音讲述了永恒的人类经验，如同宇宙间流淌着的一股强大的力量穿透一切时代与文化界限，从古至今，不断吸引新一代读者前来聆听。在这个过程中，我们被迫反思我们的行为、我们的价值观念以及我们对于未知世界的地球观念，为的是让我们更加清晰地认识到自己所处的地位，以及我们该如何处理日常生活中的挑战。</w:t>
      </w:r>
      <w:r>
        <w:rPr>
          <w:sz w:val="32"/>
          <w:szCs w:val="32"/>
        </w:rPr>
        <w:t>&lt;/p&gt;&lt;p&gt;&lt;a href = "/doc/987712-</w:t>
      </w:r>
      <w:r>
        <w:rPr>
          <w:sz w:val="32"/>
          <w:szCs w:val="32"/>
        </w:rPr>
        <w:t>星际旅途中的寓意探索小王子背后的哲学深度</w:t>
      </w:r>
      <w:r>
        <w:rPr>
          <w:sz w:val="32"/>
          <w:szCs w:val="32"/>
        </w:rPr>
        <w:t>.doc" rel="alternate" download="987712-</w:t>
      </w:r>
      <w:r>
        <w:rPr>
          <w:sz w:val="32"/>
          <w:szCs w:val="32"/>
        </w:rPr>
        <w:t>星际旅途中的寓意探索小王子背后的哲学深度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