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满城好看的肉质高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着无数的宝藏，等待着我们的发现。其中，“好看的肉质高的小说”这类作品，便是我们探索文化深度、体验艺术魅力的一种方式。在这个系列中，我们将带领读者走进那些具有独特文学风格和深刻内涵的小说世界，让我们一同沉浸于其中。</w:t>
      </w:r>
      <w:r>
        <w:rPr>
          <w:sz w:val="32"/>
          <w:szCs w:val="32"/>
        </w:rPr>
        <w:t>&lt;/p&gt;&lt;p&gt;&lt;img src="/static-img/ijT4y-SSNnByxgmdFFJYXPHXf3ZFc4gB_94NFhGL3i0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看的肉质高的小说”，这一称谓听起来有些古怪，但它却隐含着对小说质量的一个重要评价标准。这里的“肉质高”并不是指小说中的角色有多么丰满，而是指小说本身所蕴含的情感厚度、语言细腻以及故事构建上的精湛技艺。这类书籍往往能够让人在阅读过程中产生共鸣，不仅仅是因为情节吸引人，更因为它们能够触动读者的心灵，让人在文字之间找到自己。</w:t>
      </w:r>
      <w:r>
        <w:rPr>
          <w:sz w:val="32"/>
          <w:szCs w:val="32"/>
        </w:rPr>
        <w:t>&lt;/p&gt;&lt;p&gt;&lt;img src="/static-img/QWyoi4SIU8MKRHG9lyK3UvHXf3ZFc4gB_94NFhGL3i0.jpg"&gt;&lt;/p&gt;&lt;p&gt;</w:t>
      </w:r>
      <w:r>
        <w:rPr>
          <w:sz w:val="32"/>
          <w:szCs w:val="32"/>
        </w:rPr>
        <w:t>二、文采飞扬：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文学作品，无论是在叙述方式还是使用语言上，都能展现出作者独特而优雅的声音。这种声音，就像是某个人的气息，是通过阅读时逐渐形成的一种感觉，它不只是表面的词汇选择，更是一种内心世界与外界沟通的桥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以这种传统而又现代化的手法，将自己的思想和情感传递给读者，使得每一个字都充满了力量和意义。</w:t>
      </w:r>
      <w:r>
        <w:rPr>
          <w:sz w:val="32"/>
          <w:szCs w:val="32"/>
        </w:rPr>
        <w:t>&lt;/p&gt;&lt;p&gt;&lt;img src="/static-img/d2tdBf1BwC1i7el5jZR9yPHXf3ZFc4gB_94NFhGL3i0.jpg"&gt;&lt;/p&gt;&lt;p&gt;</w:t>
      </w:r>
      <w:r>
        <w:rPr>
          <w:sz w:val="32"/>
          <w:szCs w:val="32"/>
        </w:rPr>
        <w:t>三、高潮迭起：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读者来说，好的故事就像是一段旅程，在这个旅程中，每一次的情绪波动都是为了迎接下一个更加激烈的情绪爆发。而这些情绪转换通常源自于作者对人物心理状态精准把握，以及他们如何处理各种复杂的人际关系，这些都使得整个故事更添了一份真实性和紧迫感。这便是“好看”的另一种定义，它不仅关乎形式上的美，还要包含内容层面的深度与广度。</w:t>
      </w:r>
      <w:r>
        <w:rPr>
          <w:sz w:val="32"/>
          <w:szCs w:val="32"/>
        </w:rPr>
        <w:t>&lt;/p&gt;&lt;p&gt;&lt;img src="/static-img/kEAQ_22rq81mkO6MbamgCvHXf3ZFc4gB_94NFhGL3i0.jpg"&gt;&lt;/p&gt;&lt;p&gt;</w:t>
      </w:r>
      <w:r>
        <w:rPr>
          <w:sz w:val="32"/>
          <w:szCs w:val="32"/>
        </w:rPr>
        <w:t>四，细节展示：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如果用笔墨去描绘，那就是最为生动可爱的一幅幅画卷。而“好看”的小說，则恰如其分地捕捉到了这些微妙瞬间，将它们融入到宏大的故事情节之中，为此提供了强有力的支撑。这类书籍常常会让我们从日常琐事里看到未曾注意到的美，从而使我们的视野变得更加宽阔，也许还能让我们学会珍惜生活中的每一个片刻。</w:t>
      </w:r>
      <w:r>
        <w:rPr>
          <w:sz w:val="32"/>
          <w:szCs w:val="32"/>
        </w:rPr>
        <w:t>&lt;/p&gt;&lt;p&gt;&lt;img src="/static-img/OwU5meud6lTsHKrZzitWkPHXf3ZFc4gB_94NFhGL3i0.jpg"&gt;&lt;/p&gt;&lt;p&gt;</w:t>
      </w:r>
      <w:r>
        <w:rPr>
          <w:sz w:val="32"/>
          <w:szCs w:val="32"/>
        </w:rPr>
        <w:t>五，结语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看的肉质高的小说”也是一种时间旅行，一次精神交流。一旦你被这样的书籍所吸引，你就会忘不了那些经历，即便再过很多年。你可以回头翻阅那些页面，每一行每一句，都仿佛回到那个时候，当时当场一样。那份温暖，那份共鸣，那份记忆——都是由那位伟大的作家赠予你的礼物，用来抚慰你的灵魂，用来温暖你的心房。</w:t>
      </w:r>
      <w:r>
        <w:rPr>
          <w:sz w:val="32"/>
          <w:szCs w:val="32"/>
        </w:rPr>
        <w:t>&lt;/p&gt;&lt;p&gt;&lt;a href = "/doc/988003-</w:t>
      </w:r>
      <w:r>
        <w:rPr>
          <w:sz w:val="32"/>
          <w:szCs w:val="32"/>
        </w:rPr>
        <w:t>肉香满城好看的肉质高的小说</w:t>
      </w:r>
      <w:r>
        <w:rPr>
          <w:sz w:val="32"/>
          <w:szCs w:val="32"/>
        </w:rPr>
        <w:t>.doc" rel="alternate" download="988003-</w:t>
      </w:r>
      <w:r>
        <w:rPr>
          <w:sz w:val="32"/>
          <w:szCs w:val="32"/>
        </w:rPr>
        <w:t>肉香满城好看的肉质高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