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音的柔情探索软音在音乐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音的柔情：探索软音在音乐中的魅力</w:t>
      </w:r>
      <w:r>
        <w:rPr>
          <w:sz w:val="32"/>
          <w:szCs w:val="32"/>
        </w:rPr>
        <w:t>&lt;/p&gt;&lt;p&gt;&lt;img src="/static-img/ebHudj_J3o5FXqtbbg0bc-7FfU7m0N4haL0qPs-BxXcfuKUa5ZUuvlhhTft1sdlL.png"&gt;&lt;/p&gt;&lt;p&gt;</w:t>
      </w:r>
      <w:r>
        <w:rPr>
          <w:sz w:val="32"/>
          <w:szCs w:val="32"/>
        </w:rPr>
        <w:t>在音乐中，声音是一种无形的力量，它能够唤起我们的情感，引导我们走进一个充满美好与深刻的世界。其中，有一种特殊的声音类型被称为“软音”，它以其温柔、细腻和富有内涵的特性，在音乐中扮演着独特而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的定义与区分</w:t>
      </w:r>
      <w:r>
        <w:rPr>
          <w:sz w:val="32"/>
          <w:szCs w:val="32"/>
        </w:rPr>
        <w:t>&lt;/p&gt;&lt;p&gt;&lt;img src="/static-img/DivckcufB_G4S2POjhEX8O7FfU7m0N4haL0qPs-BxXcjpIt22pYRVLZ40Wxks4d0gZfXJFWzvaGhl1WDX3OCiA.jpeg"&gt;&lt;/p&gt;&lt;p&gt;</w:t>
      </w:r>
      <w:r>
        <w:rPr>
          <w:sz w:val="32"/>
          <w:szCs w:val="32"/>
        </w:rPr>
        <w:t>首先，我们需要明确什么是软音。在语音学中，“软”通常指的是发声时舌尖不触碰上牙齿，而是靠近或稍微离开上牙齿，这样产生的声音就显得更加平滑和圆润。相比之下，“硬”则是舌尖直接触碰上牙齿，使声音听起来更为清晰和刺耳。因此，软音往往带有一种温暖且亲切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乐器上的表现</w:t>
      </w:r>
      <w:r>
        <w:rPr>
          <w:sz w:val="32"/>
          <w:szCs w:val="32"/>
        </w:rPr>
        <w:t>&lt;/p&gt;&lt;p&gt;&lt;img src="/static-img/oFq54bMFzCwkzSkqR2kV4-7FfU7m0N4haL0qPs-BxXcjpIt22pYRVLZ40Wxks4d0gZfXJFWzvaGhl1WDX3OCiA.jpeg"&gt;&lt;/p&gt;&lt;p&gt;</w:t>
      </w:r>
      <w:r>
        <w:rPr>
          <w:sz w:val="32"/>
          <w:szCs w:val="32"/>
        </w:rPr>
        <w:t>在不同的乐器上，软音可以通过调整播放方式来实现。例如，在钢琴上，可以通过轻按键盘或者用拇指压住某些位置来获得更多控制力，从而创造出丰富多样的旋律。而弦乐器，如小提琴，由于它们具有自然本身就是较为温柔的声音特性，因此很容易展现出所谓“天使之声”的效果，即便是在高声域也能保持良好的动态范围和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对歌唱艺术家的影响</w:t>
      </w:r>
      <w:r>
        <w:rPr>
          <w:sz w:val="32"/>
          <w:szCs w:val="32"/>
        </w:rPr>
        <w:t>&lt;/p&gt;&lt;p&gt;&lt;img src="/static-img/eNdGnjFPeoHutq00T-Sq1e7FfU7m0N4haL0qPs-BxXcjpIt22pYRVLZ40Wxks4d0gZfXJFWzvaGhl1WDX3OCiA.jpeg"&gt;&lt;/p&gt;&lt;p&gt;</w:t>
      </w:r>
      <w:r>
        <w:rPr>
          <w:sz w:val="32"/>
          <w:szCs w:val="32"/>
        </w:rPr>
        <w:t>对于歌唱家来说，将正确地运用软音是一个极其挑战性的技巧，因为这要求他们必须精准掌握肺部呼吸、喉咙调节以及发声技术，以便将强烈的情感表达出来，同时又不会过度消耗自己的嗓子。此外，合理使用不同程度的软硬结合，更能增添作品的情绪层次，让听众体验到一种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如何塑造曲目氛围</w:t>
      </w:r>
      <w:r>
        <w:rPr>
          <w:sz w:val="32"/>
          <w:szCs w:val="32"/>
        </w:rPr>
        <w:t>&lt;/p&gt;&lt;p&gt;&lt;img src="/static-img/3PeJe6srH6i7xDoxLwcoDO7FfU7m0N4haL0qPs-BxXcjpIt22pYRVLZ40Wxks4d0gZfXJFWzvaGhl1WDX3OCiA.jpeg"&gt;&lt;/p&gt;&lt;p&gt;</w:t>
      </w:r>
      <w:r>
        <w:rPr>
          <w:sz w:val="32"/>
          <w:szCs w:val="32"/>
        </w:rPr>
        <w:t>很多经典曲目都利用了轻柔低沉的声音作为开场或者转折点，以此来引人入胜并营造出浓郁的情感氛围。当一段旋律从高亢向低沉转变时，无论是在交响乐还是民谣中，都会让人感觉仿佛进入了一片宁静祥和的地方，那份宁静如同一束光线照亮了心灵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 音 在现代流行音乐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流行音乐倾向于使用大量电子化手法，但即便如此，也有许多优秀艺人的作品依然展示出了对传统工艺品质追求的一面，比如那些能够运用自己真实嗓子的艺术家，他们通常会选择在关键部分采用更为持久且具有穿透力的低声段落，并结合其他元素形成独具风格的一种声音语言。这正是人们为什么仍旧喜欢这些传统艺术形式——因为它们提供了一个稳定的基调，让我们可以放松并享受纯粹的声音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对立与协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soft/hard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hard/soft</w:t>
      </w:r>
      <w:r>
        <w:rPr>
          <w:sz w:val="32"/>
          <w:szCs w:val="32"/>
        </w:rPr>
        <w:t>）这种对立关系也是非常有趣的话题之一。在一些情况下，一段由高扬激昂到缓慢舒缓的手法，或许能够激起听众共鸣；反过来，如果只重复使用相同的手法可能会导致枯燥乏味。但当两者恰当地搭配，就能打破平衡，为整个作品增添生机与活力，使得每个细节都显得尤为珍贵不可替代。这样的协同作用，是所有成功作品必备的一个组成部分，它们共同构成了我们所说的“</w:t>
      </w:r>
      <w:r>
        <w:rPr>
          <w:sz w:val="32"/>
          <w:szCs w:val="32"/>
        </w:rPr>
        <w:t>music magi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soft voice</w:t>
      </w:r>
      <w:r>
        <w:rPr>
          <w:sz w:val="32"/>
          <w:szCs w:val="32"/>
        </w:rPr>
        <w:t xml:space="preserve">（或称 </w:t>
      </w:r>
      <w:r>
        <w:rPr>
          <w:sz w:val="32"/>
          <w:szCs w:val="32"/>
        </w:rPr>
        <w:t xml:space="preserve">soft sound,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soft tone</w:t>
      </w:r>
      <w:r>
        <w:rPr>
          <w:sz w:val="32"/>
          <w:szCs w:val="32"/>
        </w:rPr>
        <w:t>）的存在使得音乐变得更加丰富多彩，每一次听到它，都像是回到了童年的记忆里，那份简单却又充满诗意的情感永远无法磨灭。这正是为什么说</w:t>
      </w:r>
      <w:r>
        <w:rPr>
          <w:sz w:val="32"/>
          <w:szCs w:val="32"/>
        </w:rPr>
        <w:t xml:space="preserve">soft voice </w:t>
      </w:r>
      <w:r>
        <w:rPr>
          <w:sz w:val="32"/>
          <w:szCs w:val="32"/>
        </w:rPr>
        <w:t>是一种真正的心灵语言，它可以跨越文化、跨越时间，与每一个人建立起共通的地球村精神联系。</w:t>
      </w:r>
      <w:r>
        <w:rPr>
          <w:sz w:val="32"/>
          <w:szCs w:val="32"/>
        </w:rPr>
        <w:t>&lt;/p&gt;&lt;p&gt;&lt;a href = "/doc/988313-</w:t>
      </w:r>
      <w:r>
        <w:rPr>
          <w:sz w:val="32"/>
          <w:szCs w:val="32"/>
        </w:rPr>
        <w:t>声音的柔情探索软音在音乐中的魅力</w:t>
      </w:r>
      <w:r>
        <w:rPr>
          <w:sz w:val="32"/>
          <w:szCs w:val="32"/>
        </w:rPr>
        <w:t>.doc" rel="alternate" download="988313-</w:t>
      </w:r>
      <w:r>
        <w:rPr>
          <w:sz w:val="32"/>
          <w:szCs w:val="32"/>
        </w:rPr>
        <w:t>声音的柔情探索软音在音乐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