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生蝶影之恋古风仙境中的爱情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重来一次月下蝶影？</w:t>
      </w:r>
      <w:r>
        <w:rPr>
          <w:sz w:val="32"/>
          <w:szCs w:val="32"/>
        </w:rPr>
        <w:t>&lt;/p&gt;&lt;p&gt;&lt;img src="/static-img/IThkPGETFYWzCrShAFfCSmdaDsPA39mL2AZg0x6xsGahxhfVRI1rVlR2bS-g29bV.png"&gt;&lt;/p&gt;&lt;p&gt;</w:t>
      </w:r>
      <w:r>
        <w:rPr>
          <w:sz w:val="32"/>
          <w:szCs w:val="32"/>
        </w:rPr>
        <w:t>文章的开端，就如同一场梦开始，一段故事的序幕拉开。在这里，我们不仅要追寻那份永恒的爱情，更要探索时间和命运之间微妙的联系。我们将踏上一段奇遇，穿越时空，回到那个古老而神秘的地方，那里是月光下的仙境，是蝴蝶舞翩绕枝的小径，是两颗心相牵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那位曾经跨过千山万水，只为见你笑容的人？</w:t>
      </w:r>
      <w:r>
        <w:rPr>
          <w:sz w:val="32"/>
          <w:szCs w:val="32"/>
        </w:rPr>
        <w:t>&lt;/p&gt;&lt;p&gt;&lt;img src="/static-img/mrLaBWMweqLGbc4O3WloqWdaDsPA39mL2AZg0x6xsGZk6r1nufpLysCHxebNMIaB-_isWltL1oVGWV4PfCm6PQ.png"&gt;&lt;/p&gt;&lt;p&gt;</w:t>
      </w:r>
      <w:r>
        <w:rPr>
          <w:sz w:val="32"/>
          <w:szCs w:val="32"/>
        </w:rPr>
        <w:t>每个人都有一个特别的人，那个愿意为了你的微笑而翻山越岭的人。也许他或她已经不在了，但他们留给我们的记忆，如同夜空中最亮星辰一样永远闪烁。而现在，让我们把这些往事埋藏于心底，不再纠结过去，而是去想象，如果有一天，你能重回那个时候，会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机会，你会选择怎样表达你的爱？</w:t>
      </w:r>
      <w:r>
        <w:rPr>
          <w:sz w:val="32"/>
          <w:szCs w:val="32"/>
        </w:rPr>
        <w:t>&lt;/p&gt;&lt;p&gt;&lt;img src="/static-img/VQQyHNxGWfaYWxeTgHhpWmdaDsPA39mL2AZg0x6xsGZk6r1nufpLysCHxebNMIaB-_isWltL1oVGWV4PfCm6PQ.jpg"&gt;&lt;/p&gt;&lt;p&gt;</w:t>
      </w:r>
      <w:r>
        <w:rPr>
          <w:sz w:val="32"/>
          <w:szCs w:val="32"/>
        </w:rPr>
        <w:t>假如有一天，你能够穿越时空回到过去，用不同的方式表达对某人的深沉感情，这将是一次难以置信又令人兴奋的体验。你会用什么样的语言告诉他们，他们对你来说意味着什么？或者，你会采取行动展示出你的真诚和坚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低垂，轻拂大地，那份感动又将浮现。</w:t>
      </w:r>
      <w:r>
        <w:rPr>
          <w:sz w:val="32"/>
          <w:szCs w:val="32"/>
        </w:rPr>
        <w:t>&lt;/p&gt;&lt;p&gt;&lt;img src="/static-img/apRye8Ss0yZkMNVTisCqA2daDsPA39mL2AZg0x6xsGZk6r1nufpLysCHxebNMIaB-_isWltL1oVGWV4PfCm6PQ.jpg"&gt;&lt;/p&gt;&lt;p&gt;</w:t>
      </w:r>
      <w:r>
        <w:rPr>
          <w:sz w:val="32"/>
          <w:szCs w:val="32"/>
        </w:rPr>
        <w:t>夜晚降临，每当月光洒满大地，当那份温柔、宁静笼罩一切时，我们的心灵都会变得更加敏感。这正是一个展现真实情感的时候，也是那些未曾说出口的话语被唤起的时候。当这份美好被捕捉成画面，当蝴蝶在月光下舞动，无言却传递着无尽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有些事情就像落叶般飘散无痕。但有些，却依然历久弥新。</w:t>
      </w:r>
      <w:r>
        <w:rPr>
          <w:sz w:val="32"/>
          <w:szCs w:val="32"/>
        </w:rPr>
        <w:t>&lt;/p&gt;&lt;p&gt;&lt;img src="/static-img/_UKlM-ue6vFPKsP0_ZcSPWdaDsPA39mL2AZg0x6xsGZk6r1nufpLysCHxebNMIaB-_isWltL1oVGWV4PfCm6PQ.png"&gt;&lt;/p&gt;&lt;p&gt;</w:t>
      </w:r>
      <w:r>
        <w:rPr>
          <w:sz w:val="32"/>
          <w:szCs w:val="32"/>
        </w:rPr>
        <w:t>岁月匆匆，它带走了很多东西，但它也留给了我们宝贵的一切——那些刻骨铭心的情谊，以及那些让人回首前行的小小遗憾。如果有一天，在这个充满魔力的世界里，我们能够重新拥抱那些已逝去但从未消失过的事物，这一定是一个奇迹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请问，在哪个瞬间，我们可以真正意义上“重来一次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答案的问题，因为答案隐藏在每个人的内心深处。可能是在某个清晨醒来之前；也可能是在午夜梦中；或许还只是一个简单的愿望。但无论何时，都请记住，每一次新的开始都是向前迈出的脚步，而这一步，将带领我们走向属于自己的幸福旅程。在这个过程中，或许真的能找到机会，让我们再次经历那段珍贵而神秘的“重来一次”，即使只是一种幻想，也足以让我们的内心充满希望和期待。</w:t>
      </w:r>
      <w:r>
        <w:rPr>
          <w:sz w:val="32"/>
          <w:szCs w:val="32"/>
        </w:rPr>
        <w:t>&lt;/p&gt;&lt;p&gt;&lt;a href = "/doc/988340-</w:t>
      </w:r>
      <w:r>
        <w:rPr>
          <w:sz w:val="32"/>
          <w:szCs w:val="32"/>
        </w:rPr>
        <w:t>月下重生蝶影之恋古风仙境中的爱情与再生</w:t>
      </w:r>
      <w:r>
        <w:rPr>
          <w:sz w:val="32"/>
          <w:szCs w:val="32"/>
        </w:rPr>
        <w:t>.doc" rel="alternate" download="988340-</w:t>
      </w:r>
      <w:r>
        <w:rPr>
          <w:sz w:val="32"/>
          <w:szCs w:val="32"/>
        </w:rPr>
        <w:t>月下重生蝶影之恋古风仙境中的爱情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