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荒原之恋的孤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：荒原之恋的孤独诗篇</w:t>
      </w:r>
      <w:r>
        <w:rPr>
          <w:sz w:val="32"/>
          <w:szCs w:val="32"/>
        </w:rPr>
        <w:t>&lt;/p&gt;&lt;p&gt;&lt;img src="/static-img/UReJvrv0TC6OZWXhUfn85uOq9_HVuVOvNTcvTti6vcpyV1v96MC5sevLQrazOLVZ.jpg"&gt;&lt;/p&gt;&lt;p&gt;</w:t>
      </w:r>
      <w:r>
        <w:rPr>
          <w:sz w:val="32"/>
          <w:szCs w:val="32"/>
        </w:rPr>
        <w:t>在这片无尽的旷野上，夕阳如血，染红了天空。这里没有繁华，也没有人声，只有风吹过沙漠，发出低沉的吼叫。在这样的环境中，一位糙汉文与一位宠女主相遇，他们之间的故事，就像是荒原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&lt;img src="/static-img/TQKoqMQkA9W4uHO9tjE1vuOq9_HVuVOvNTcvTti6vcrUyejyvs5CUogXvmUTQJ-EOt5-4poKFeB5s7NkBH6txQ.jpeg"&gt;&lt;/p&gt;&lt;p&gt;</w:t>
      </w:r>
      <w:r>
        <w:rPr>
          <w:sz w:val="32"/>
          <w:szCs w:val="32"/>
        </w:rPr>
        <w:t>那是一个黄昏时分，当太阳几乎要埋入地底的时候，一位旅途中的糙汉文踏上了这片神秘而宁静的旷野。他是行走江湖多年的武者，以勇猛和智慧著称，但在这个时候，他只是一个寻找归宿的人。他的身影在夕阳下显得格外凶悍，而他那双眼睛，却透露出一种深深的情感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位宠女主正坐在一块巨石上，她的手里拿着一本书，那是一本古老而精致的小说。她对文学情有独钟，对书籍充满了爱慕，但她也知道，这个世界并非每个人都能理解她的这种情感。她的心灵是在书页间寻求安慰和寄托。</w:t>
      </w:r>
      <w:r>
        <w:rPr>
          <w:sz w:val="32"/>
          <w:szCs w:val="32"/>
        </w:rPr>
        <w:t>&lt;/p&gt;&lt;p&gt;&lt;img src="/static-img/WfsgcVgsAbRue7Lk1XJBo-Oq9_HVuVOvNTcvTti6vcrUyejyvs5CUogXvmUTQJ-EOt5-4poKFeB5s7NkBH6txQ.jpg"&gt;&lt;/p&gt;&lt;p&gt;</w:t>
      </w:r>
      <w:r>
        <w:rPr>
          <w:sz w:val="32"/>
          <w:szCs w:val="32"/>
        </w:rPr>
        <w:t>他们两人的世界似乎是彼此独立存在，但命运总是喜欢把那些不同的人连结起来。当糙汉文走近时，他注意到那个坐着阅读的小姑娘。那份温柔、纯净，让他心中涌起了一种难以言喻的情愫。他轻声打断了她的沉思：“你好，我叫阿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互相扶持</w:t>
      </w:r>
      <w:r>
        <w:rPr>
          <w:sz w:val="32"/>
          <w:szCs w:val="32"/>
        </w:rPr>
        <w:t>&lt;/p&gt;&lt;p&gt;&lt;img src="/static-img/d8qiCUDmOSjQRsyMaxUGmeOq9_HVuVOvNTcvTti6vcrUyejyvs5CUogXvmUTQJ-EOt5-4poKFeB5s7NkBH6txQ.jpg"&gt;&lt;/p&gt;&lt;p&gt;</w:t>
      </w:r>
      <w:r>
        <w:rPr>
          <w:sz w:val="32"/>
          <w:szCs w:val="32"/>
        </w:rPr>
        <w:t>从此之后，他们开始一起穿越这片无边无际的旷野。在这个过程中，他们发现自己并不孤单，每一个困难都可以通过彼此来克服。这条路虽然艰险，但因为有了对方，他们变得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着各自过去的事业经历，以及未来的梦想。而最重要的是，在这样一个绝佳机会下，他们学会了解对方，从而使自己的内心更加成熟。这不是简单的一见钟情，而是一种真正的心灵交流。</w:t>
      </w:r>
      <w:r>
        <w:rPr>
          <w:sz w:val="32"/>
          <w:szCs w:val="32"/>
        </w:rPr>
        <w:t>&lt;/p&gt;&lt;p&gt;&lt;img src="/static-img/n-XQPslGp1S8_8BhakPo2eOq9_HVuVOvNTcvTti6vcrUyejyvs5CUogXvmUTQJ-EOt5-4poKFeB5s7NkBH6txQ.jpg"&gt;&lt;/p&gt;&lt;p&gt;</w:t>
      </w:r>
      <w:r>
        <w:rPr>
          <w:sz w:val="32"/>
          <w:szCs w:val="32"/>
        </w:rPr>
        <w:t>随着时间流逝，那个小姑娘渐渐地被称为“云月”，而阿峰则成了她的守护者。他们之间的情谊，不仅仅是友谊，更有一丝微妙的情感纽带。但由于社会对她们身份的地界限制，这份感情只能在心底默默流淌，不敢表露于外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不会总是平坦，它会突然向我们扔出挑战。而当这些挑战来临时，无论是云月还是阿峰，都不会退缩。他们一起面对困境，用智慧和勇气去应对每一次考验。在这样的战斗中，他们发现原来拥有伴侣，就是拥有力量，最大的敌人就是恐惧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某些情况下，即便两人手牵手，也无法避免一些不可预知的事情发生。不幸的是，有一次的一个误解导致了两人暂时失联，云月感到悲痛欲绝，因为她从未如此依赖过任何人，而现在却仿佛失去了唯一能够信任的人——阿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让二人感到疏离，但云月仍旧相信只要找到阿峰，并且用真诚的话语去修复这一切，她们一定能重聚并继续前行。她清楚地记得，在离开之前，他曾经告诉她：“我会一直保护你，无论发生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聚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暮色笼罩整个旷野的时候，云月找到了追逐已久的地方。她跑得快极限，却还是迟到了半步。当她看到站在山坡上等待她的，是那个背影——它就像夜空里的北斗星一样稳固、可靠。在他的怀抱里，她终于找到了回家的感觉，并且明白，没有什么比拥抱更好的方式来表达爱意与承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生命线重新交织在一起，现在他们更多的是用行动去证明彼此珍贵，而不是单纯依赖语言或文字。一场风暴可能会夺走一切，但是它们对于彼此所剩下的，将永远比以前更加宝贵、更加珍视。此刻，“糙汉文”、“宠女主”、“旷野黄昏”已经不再只是一串字眼，它们化作了一首关于坚强、忠诚以及爱情永恒旋律的大歌曲，为所有听闻者带来了希望和力量。如果说这是一个故事，那么它将永远停留在这里，以提醒人们，即使是在最遥远的地方，如果有人愿意陪伴左右，你也许还能找到属于你的那抹温暖光芒。</w:t>
      </w:r>
      <w:r>
        <w:rPr>
          <w:sz w:val="32"/>
          <w:szCs w:val="32"/>
        </w:rPr>
        <w:t>&lt;/p&gt;&lt;p&gt;&lt;a href = "/doc/98835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荒原之恋的孤独诗篇</w:t>
      </w:r>
      <w:r>
        <w:rPr>
          <w:sz w:val="32"/>
          <w:szCs w:val="32"/>
        </w:rPr>
        <w:t>.doc" rel="alternate" download="98835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荒原之恋的孤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