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的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下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的“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的</w:t>
      </w:r>
      <w:r>
        <w:rPr>
          <w:sz w:val="32"/>
          <w:szCs w:val="32"/>
        </w:rPr>
        <w:t>&lt;/p&gt;&lt;p&gt;&lt;img src="/static-img/JnMz7o9r9GZy933LrxZHBPHXf3ZFc4gB_94NFhGL3i0.jpg"&gt;&lt;/p&gt;&lt;p&gt;</w:t>
      </w:r>
      <w:r>
        <w:rPr>
          <w:sz w:val="32"/>
          <w:szCs w:val="32"/>
        </w:rPr>
        <w:t>在这个充满游戏和乐趣的时代，有一款名为“刀魂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游戏深受许多玩家的喜爱。作为一名热衷于这款游戏的玩家，我也渴望体验它的精彩。但令人遗憾的是，这款游戏并不是免费下载的，需要通过正规渠道购买才能享受到完整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网络世界中，有些人总是寻求着捷径，他们可能会搜索一些不太官方的地方来获取这款游戏或其扩展内容，比如说，那个流行的小黑屋或者一些论坛上的帖子。这些地方有时会提供所谓的“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，但请记住，这些都是非法来源，可能带来安全隐患。</w:t>
      </w:r>
      <w:r>
        <w:rPr>
          <w:sz w:val="32"/>
          <w:szCs w:val="32"/>
        </w:rPr>
        <w:t>&lt;/p&gt;&lt;p&gt;&lt;img src="/static-img/J5hEwTn82M2Eodcx5T0cO_HXf3ZFc4gB_94NFhGL3i0.jpeg"&gt;&lt;/p&gt;&lt;p&gt;</w:t>
      </w:r>
      <w:r>
        <w:rPr>
          <w:sz w:val="32"/>
          <w:szCs w:val="32"/>
        </w:rPr>
        <w:t>为了避免遇到诈骗和病毒的问题，我决定采取更谨慎的态度。我首先查阅了有关该游戏的大量信息，以便了解它真正需要什么，并且了解市场上哪些商店可以提供合法、无风险版本。在此过程中，我发现了一家专门从事电子产品销售的小型商店，它们声称自己拥有正版软件，同时还能保证较低的价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多次比较和咨询后，我决定在这个商店买下了我的“刀魂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。虽然价格比某些大品牌略高，但我相信质量与服务也是值得信赖的一种投资。现在，每当我打开电脑，就能进入那个由剑光闪烁、血雨飘落构成的虚拟世界，体验那些刺激而又引人入胜的情节。</w:t>
      </w:r>
      <w:r>
        <w:rPr>
          <w:sz w:val="32"/>
          <w:szCs w:val="32"/>
        </w:rPr>
        <w:t>&lt;/p&gt;&lt;p&gt;&lt;img src="/static-img/1ttcsXvDFMVFsbCt7S_ZOvHXf3ZFc4gB_94NFhGL3i0.jpg"&gt;&lt;/p&gt;&lt;p&gt;</w:t>
      </w:r>
      <w:r>
        <w:rPr>
          <w:sz w:val="32"/>
          <w:szCs w:val="32"/>
        </w:rPr>
        <w:t>如果你是一位喜欢探险和战斗的人，也许你对这种类型的游戏也有浓厚兴趣。而要想尽情地享受它们，你就必须找到合适的地方进行合法购买。这不仅能确保你的设备安全，还能够支持开发者继续创作出更多优秀作品。如果你正在寻找类似的经历，也许可以试试线上购物平台，它们通常都有专业团队帮助用户找到最佳选择。此外，不要忘记提醒身边朋友，合法购买永远是安全第一、权益保护之举。</w:t>
      </w:r>
      <w:r>
        <w:rPr>
          <w:sz w:val="32"/>
          <w:szCs w:val="32"/>
        </w:rPr>
        <w:t>&lt;/p&gt;&lt;p&gt;&lt;a href = "/doc/988436-</w:t>
      </w:r>
      <w:r>
        <w:rPr>
          <w:sz w:val="32"/>
          <w:szCs w:val="32"/>
        </w:rPr>
        <w:t>主题我是如何在网上找到的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的</w:t>
      </w:r>
      <w:r>
        <w:rPr>
          <w:sz w:val="32"/>
          <w:szCs w:val="32"/>
        </w:rPr>
        <w:t>.doc" rel="alternate" download="988436-</w:t>
      </w:r>
      <w:r>
        <w:rPr>
          <w:sz w:val="32"/>
          <w:szCs w:val="32"/>
        </w:rPr>
        <w:t>主题我是如何在网上找到的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