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一个意外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：一个意外的探索</w:t>
      </w:r>
      <w:r>
        <w:rPr>
          <w:sz w:val="32"/>
          <w:szCs w:val="32"/>
        </w:rPr>
        <w:t>&lt;/p&gt;&lt;p&gt;&lt;img src="/static-img/C71vP8hQsUbAoryzhnTnzg8wZaGF8cAtaUmksxHt8HmNUKsRDV8-eSH7Bx53vF7C.jpg"&gt;&lt;/p&gt;&lt;p&gt;</w:t>
      </w:r>
      <w:r>
        <w:rPr>
          <w:sz w:val="32"/>
          <w:szCs w:val="32"/>
        </w:rPr>
        <w:t>在一家中等规模的餐厅里，服务员接待了一个特别的客人——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类模拟模型。这不仅是一个普通的特殊请求，更是对餐厅服务标准的一次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与安排</w:t>
      </w:r>
      <w:r>
        <w:rPr>
          <w:sz w:val="32"/>
          <w:szCs w:val="32"/>
        </w:rPr>
        <w:t>&lt;/p&gt;&lt;p&gt;&lt;img src="/static-img/19gJjr_yJ2lXlCFJ2dFFTQ8wZaGF8cAtaUmksxHt8HnWSOJmQZ66PaWe8rP4UMLj1ueN0a7h6jreskZkeWOyEA.jpg"&gt;&lt;/p&gt;&lt;p&gt;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：如何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顾客都能享受到完美的用餐体验，餐厅必须有着周密的预案。当这个小巧的人形模型走进门槛时，服务团队立即进入紧急状态。他们迅速地将桌椅调整到合适位置，并准备好专为此客户量身定制的小菜单。此举展现了餐厅对于细节处理和灵活应变能力。</w:t>
      </w:r>
      <w:r>
        <w:rPr>
          <w:sz w:val="32"/>
          <w:szCs w:val="32"/>
        </w:rPr>
        <w:t>&lt;/p&gt;&lt;p&gt;&lt;img src="/static-img/glUPl0mAOgmmuD6lz0Duuw8wZaGF8cAtaUmksxHt8HnWSOJmQZ66PaWe8rP4UMLj1ueN0a7h6jreskZkeWOyEA.jpg"&gt;&lt;/p&gt;&lt;p&gt;</w:t>
      </w:r>
      <w:r>
        <w:rPr>
          <w:sz w:val="32"/>
          <w:szCs w:val="32"/>
        </w:rPr>
        <w:t>食品选择与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科技：创新的结合点</w:t>
      </w:r>
      <w:r>
        <w:rPr>
          <w:sz w:val="32"/>
          <w:szCs w:val="32"/>
        </w:rPr>
        <w:t>&lt;/p&gt;&lt;p&gt;&lt;img src="/static-img/vWYZeimqkBwqgSSJjE8QBQ8wZaGF8cAtaUmksxHt8HnWSOJmQZ66PaWe8rP4UMLj1ueN0a7h6jreskZkeWOyEA.jpg"&gt;&lt;/p&gt;&lt;p&gt;</w:t>
      </w:r>
      <w:r>
        <w:rPr>
          <w:sz w:val="32"/>
          <w:szCs w:val="32"/>
        </w:rPr>
        <w:t>在面对这样一种特殊需求时，厨师们需要考虑到食材、口味以及营养均衡的问题。他们利用现代科技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将食物分割成适合小型机器人的大小，同时保证了美味和营养平衡。这种创新思维不仅解决了技术上的难题，也让人们对未来可能出现的情景做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服务</w:t>
      </w:r>
      <w:r>
        <w:rPr>
          <w:sz w:val="32"/>
          <w:szCs w:val="32"/>
        </w:rPr>
        <w:t>&lt;/p&gt;&lt;p&gt;&lt;img src="/static-img/DriWps96RTbdC8Jt_mvkWQ8wZaGF8cAtaUmksxHt8HnWSOJmQZ66PaWe8rP4UMLj1ueN0a7h6jreskZkeWOyEA.jpg"&gt;&lt;/p&gt;&lt;p&gt;</w:t>
      </w:r>
      <w:r>
        <w:rPr>
          <w:sz w:val="32"/>
          <w:szCs w:val="32"/>
        </w:rPr>
        <w:t>人性化体验：个性化服务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“小”但非凡的顾客来说，提供个性化服务尤为重要。在他的用餐过程中，每一位员工都尽力以最贴心最专业的心态来照料他，使其感受到同样被重视和尊敬，就如同其他任何大众场所一样。这种无微不至的人文关怀是对传统酒店业的一种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独特的情况下，最根本的是安全问题。一旦发现任何潜在风险或违反规定的地方，管理层会立即采取行动进行整改。这包括避免危险物品使用、确保所有人员经过适当培训，以及遵守相关法律法规。此举表明企业始终把顾客生命财产安全放在首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瞻：探索未来的可能性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只是暂时性的，但其影响深远。这可能推动更多商家思考并改进自己的设施设计，以便更好地满足不同类型用户。而且，这也激发了一种跨界合作的心态，让不同行业之间可以相互学习，从而共同促进社会发展和创新文化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及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永恒之火：不断寻求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提醒我们，无论何种形式或大小，我们总是在不断地寻找那些能够提升我们的生活质量、新颖想法和解决方案。在未来，我们将更加开放接受各种挑战，并勇于尝试，即使这些挑战看似微不足道，它们也能引领我们走向更好的明天。</w:t>
      </w:r>
      <w:r>
        <w:rPr>
          <w:sz w:val="32"/>
          <w:szCs w:val="32"/>
        </w:rPr>
        <w:t>&lt;/p&gt;&lt;p&gt;&lt;a href = "/doc/988493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一个意外的探索</w:t>
      </w:r>
      <w:r>
        <w:rPr>
          <w:sz w:val="32"/>
          <w:szCs w:val="32"/>
        </w:rPr>
        <w:t>.doc" rel="alternate" download="988493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一个意外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