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代小清新的诗意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悠久的历史长河中，有一段时光被人们赋予了“古代小清新”的美誉，那是唐朝前期，文化繁荣、艺术兴盛的一段时期。在这个时代里，小清新不仅仅是一种文学风格，更是一种生活态度，它以其淡雅而不失深邃的特点，影响了整个社会。</w:t>
      </w:r>
      <w:r>
        <w:rPr>
          <w:sz w:val="32"/>
          <w:szCs w:val="32"/>
        </w:rPr>
        <w:t>&lt;/p&gt;&lt;p&gt;&lt;img src="/static-img/Eefv0Sfgpv0VkQ7px_T3oPHXf3ZFc4gB_94NFhGL3i0.png"&gt;&lt;/p&gt;&lt;p&gt;</w:t>
      </w:r>
      <w:r>
        <w:rPr>
          <w:sz w:val="32"/>
          <w:szCs w:val="32"/>
        </w:rPr>
        <w:t>首先，小清新体现在文学创作上。它以李白、杜甫等人的诗歌为代表，以简洁明快、生动活泼的语言表达出对自然之美和人间之情的独到感悟。这些诗人将日常生活中的细节描绘得淋漓尽致，让后世读者仿佛能闻见微风中花香，听见溪水潺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小清新也体现在书法艺术上。唐朝书法家们追求笔画流畅而富有韵律，他们的小楷尤为精致，以优雅的手笔记录下了丰富多彩的人文景观。这一时期书写工整且具有强烈的表现力，使得“小清新”成为后世评价此类作品的一大特色。</w:t>
      </w:r>
      <w:r>
        <w:rPr>
          <w:sz w:val="32"/>
          <w:szCs w:val="32"/>
        </w:rPr>
        <w:t>&lt;/p&gt;&lt;p&gt;&lt;img src="/static-img/WcVI0Q-KzZggb4DOW4UypPHXf3ZFc4gB_94NFhGL3i0.png"&gt;&lt;/p&gt;&lt;p&gt;</w:t>
      </w:r>
      <w:r>
        <w:rPr>
          <w:sz w:val="32"/>
          <w:szCs w:val="32"/>
        </w:rPr>
        <w:t>再者，在建筑艺术方面，小清新的印记同样显著。唐代宫殿建筑以平面布局合理、装饰华丽而又庄严肃穆著称，如位于今北京市西北部的长城内侧玉皇顶，这些都体现了一种典型的小清新审美趣味——既注重实用性，又追求审美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音乐和舞蹈两门艺术，它们也是小清新的重要组成部分。在这期间，一系列民间乐曲如《秦筝曲》、《胡笳调》等流传开来，其中充满了乡土气息和浓郁的情感色彩，而舞蹈则通过轻盈灵动的手势展现出一种脱俗与超凡的意境。</w:t>
      </w:r>
      <w:r>
        <w:rPr>
          <w:sz w:val="32"/>
          <w:szCs w:val="32"/>
        </w:rPr>
        <w:t>&lt;/p&gt;&lt;p&gt;&lt;img src="/static-img/W8kX6ZYTbSaX-s83FUXcGvHXf3ZFc4gB_94NFhGL3i0.png"&gt;&lt;/p&gt;&lt;p&gt;</w:t>
      </w:r>
      <w:r>
        <w:rPr>
          <w:sz w:val="32"/>
          <w:szCs w:val="32"/>
        </w:rPr>
        <w:t>此外，不可忽视的是服饰与珠宝设计，也同样反映出这一时期的小清新精神。唐代服饰以舒适宽松为主，颜色鲜亮，但并不过分夸张；珠宝设计则注重精巧细腻，以金银丝线编织出的装饰品令人赏心悦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日常生活中，小 清 新更是无处不在，从饮食习惯到居住环境，再到社交礼仪，无不透露出一种淡泊明志、高洁自持的情操。这一切都让我们可以看出，“古代小 清 新”并非只限于某个领域，而是贯穿着整个社会各个层面，为当时乃至后世留下了不可磨灭的人文遗产。</w:t>
      </w:r>
      <w:r>
        <w:rPr>
          <w:sz w:val="32"/>
          <w:szCs w:val="32"/>
        </w:rPr>
        <w:t>&lt;/p&gt;&lt;p&gt;&lt;img src="/static-img/w2UhKtqpwFC5tiel2A7eofHXf3ZFc4gB_94NFhGL3i0.png"&gt;&lt;/p&gt;&lt;p&gt;&lt;a href = "/doc/989248-</w:t>
      </w:r>
      <w:r>
        <w:rPr>
          <w:sz w:val="32"/>
          <w:szCs w:val="32"/>
        </w:rPr>
        <w:t>古代小清新的诗意篇章</w:t>
      </w:r>
      <w:r>
        <w:rPr>
          <w:sz w:val="32"/>
          <w:szCs w:val="32"/>
        </w:rPr>
        <w:t>.doc" rel="alternate" download="989248-</w:t>
      </w:r>
      <w:r>
        <w:rPr>
          <w:sz w:val="32"/>
          <w:szCs w:val="32"/>
        </w:rPr>
        <w:t>古代小清新的诗意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