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BGMBGMBGM</w:t>
      </w:r>
      <w:r>
        <w:rPr>
          <w:sz w:val="48"/>
          <w:szCs w:val="48"/>
        </w:rPr>
        <w:t>老太太交小伙子老太太的秘密恋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老太太悄无声息地推开了她那小巧精致的门窗，透过半掩的窗帘，她目光温柔地凝视着外面的小伙子。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太交小伙子，这个秘密恋情，在她的生活中显得如此珍贵而又微妙。</w:t>
      </w:r>
      <w:r>
        <w:rPr>
          <w:sz w:val="32"/>
          <w:szCs w:val="32"/>
        </w:rPr>
        <w:t>&lt;/p&gt;&lt;p&gt;&lt;img src="/static-img/3cD9U5KG9yIXZ9Y0sOohU5bFAQYtyPQY9Xo87xOPCHs.jpg"&gt;&lt;/p&gt;&lt;p&gt;</w:t>
      </w:r>
      <w:r>
        <w:rPr>
          <w:sz w:val="32"/>
          <w:szCs w:val="32"/>
        </w:rPr>
        <w:t>小伙子的名字叫李明，是一位年轻有为、勤奋工作的青年。他每天都要忙碌到傍晚，而老太太则是一位退休后的智者，她用心去品味生活，用智慧去思考人生的每一个细节。在一次偶然的机会下，他们相遇了，并开始了一段不为人知的情感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之间并没有急切或是夸张的情感表达，而是以一种平淡却充满深意的方式来维系彼此。每当李明疲惫归来时，老太太总会准备一杯热腾腾的茶水陪伴他；而在那些漫长夜晚，当月光洒在他的书桌上时，他也会静静地想起那个总能给予他安慰与鼓励的人。</w:t>
      </w:r>
      <w:r>
        <w:rPr>
          <w:sz w:val="32"/>
          <w:szCs w:val="32"/>
        </w:rPr>
        <w:t>&lt;/p&gt;&lt;p&gt;&lt;img src="/static-img/4Ou1nqo6yCVUuJ8wIZ8zTga8qIB2He7VO1UDhVzxGwphkCDwT_xkIy5NV-ODPbouIryfT5cG2bWBcSq9F21hlbGRC9SmALDsaDB_MSGs0Ft_06g-L9Y-rTv6Z9otIMv14oxuqDgnkFCJnhhhqPZtXg.jpg"&gt;&lt;/p&gt;&lt;p&gt;</w:t>
      </w:r>
      <w:r>
        <w:rPr>
          <w:sz w:val="32"/>
          <w:szCs w:val="32"/>
        </w:rPr>
        <w:t>这个关系，对于周围的人来说似乎只是两个邻居间的一种友谊，但对于老太 太和李明来说，它代表了生命中的另一种可能性——爱情，不受年龄限制，不被世俗束缚。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台交小伙子，让我们看到的是两颗心灵深处对美好事物渴望与追求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如同这句古诗所说：“少年不识愁绪何似，只应或向刀山火海。”但即便是在暮年的岁月里，也有可能找到属于自己的那份幸福。这份幸福，就是来自于那份简单而纯真的爱，那份让人忘却一切烦恼与忧愁的心灵交流。而对于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台交小伙子的事实，我们只需知道它存在，就像春天里的花朵一样美好而自然。</w:t>
      </w:r>
      <w:r>
        <w:rPr>
          <w:sz w:val="32"/>
          <w:szCs w:val="32"/>
        </w:rPr>
        <w:t>&lt;/p&gt;&lt;p&gt;&lt;img src="/static-img/63gJJnDZkqaRXEF7iLzJlQa8qIB2He7VO1UDhVzxGwphkCDwT_xkIy5NV-ODPbouIryfT5cG2bWBcSq9F21hlbGRC9SmALDsaDB_MSGs0Ft_06g-L9Y-rTv6Z9otIMv14oxuqDgnkFCJnhhhqPZtXg.jpg"&gt;&lt;/p&gt;&lt;p&gt;&lt;a href = "/doc/989443-BGMBGMBGM</w:t>
      </w:r>
      <w:r>
        <w:rPr>
          <w:sz w:val="32"/>
          <w:szCs w:val="32"/>
        </w:rPr>
        <w:t>老太太交小伙子老太太的秘密恋情</w:t>
      </w:r>
      <w:r>
        <w:rPr>
          <w:sz w:val="32"/>
          <w:szCs w:val="32"/>
        </w:rPr>
        <w:t>.doc" rel="alternate" download="989443-BGMBGMBGM</w:t>
      </w:r>
      <w:r>
        <w:rPr>
          <w:sz w:val="32"/>
          <w:szCs w:val="32"/>
        </w:rPr>
        <w:t>老太太交小伙子老太太的秘密恋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