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我来教你怎么找到那些难以寻找的美味佳肴的高清完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在追求更高质量、更完整的内容。对于美食爱好者来说，寻找高清完整视频就是一场探险旅程。在网络海洋中航行，你可以发现各种各样的美食教程，但有时它们只是零星片段，缺乏操作的全貌，让人摸不着头脑。</w:t>
      </w:r>
      <w:r>
        <w:rPr>
          <w:sz w:val="32"/>
          <w:szCs w:val="32"/>
        </w:rPr>
        <w:t>&lt;/p&gt;&lt;p&gt;&lt;img src="/static-img/3IYJCQNMhb3fMvBBJQhD4fHXf3ZFc4gB_94NFhGL3i0.jpg"&gt;&lt;/p&gt;&lt;p&gt;</w:t>
      </w:r>
      <w:r>
        <w:rPr>
          <w:sz w:val="32"/>
          <w:szCs w:val="32"/>
        </w:rPr>
        <w:t>这时候，“蜜芽高清完整视频”就像是一盏指路明灯，它承诺会带你走进厨房，每一个动作都清晰可见，就像身边的人在指导一样。想象一下，你正坐在电脑前，一步步跟随屏幕上的烹饪师傅，从选料到完成菜品，每个细节都被捕捉得淋漓尽致。你可以看到如何轻巧地剁蔬菜，不让它们变得过于碎散；或者是如何慢火煮肉，使其鲜嫩多汁。</w:t>
      </w:r>
      <w:r>
        <w:rPr>
          <w:sz w:val="32"/>
          <w:szCs w:val="32"/>
        </w:rPr>
        <w:t>&lt;/p&gt;&lt;p&gt;“</w:t>
      </w:r>
      <w:r>
        <w:rPr>
          <w:sz w:val="32"/>
          <w:szCs w:val="32"/>
        </w:rPr>
        <w:t>蜜芽高清完整视频”不仅仅是视觉享受，它还是一种技能传授者。无论你是一个初学者还是经验丰富的厨师，都能从中学习到新的技艺。在这里，你可以找到各种复杂和简单的菜肴教学，无论是精致的小吃还是大宴会上的主角——每一步都经过精心设计，以确保观看者的理解和掌握。</w:t>
      </w:r>
      <w:r>
        <w:rPr>
          <w:sz w:val="32"/>
          <w:szCs w:val="32"/>
        </w:rPr>
        <w:t>&lt;/p&gt;&lt;p&gt;&lt;img src="/static-img/imUjPu5Zj9KqoOriTz0j4fHXf3ZFc4gB_94NFhGL3i0.jpg"&gt;&lt;/p&gt;&lt;p&gt;</w:t>
      </w:r>
      <w:r>
        <w:rPr>
          <w:sz w:val="32"/>
          <w:szCs w:val="32"/>
        </w:rPr>
        <w:t>而且，这些视频往往还附带了额外的一份礼物：旁白或字幕。这意味着即使你的听力不是很好，也能轻松跟上每一个操作。而那些语言能力有限但对美食充满热情的人，也能够享受这些高质量内容。</w:t>
      </w:r>
      <w:r>
        <w:rPr>
          <w:sz w:val="32"/>
          <w:szCs w:val="32"/>
        </w:rPr>
        <w:t>&lt;/p&gt;&lt;p&gt;</w:t>
      </w:r>
      <w:r>
        <w:rPr>
          <w:sz w:val="32"/>
          <w:szCs w:val="32"/>
        </w:rPr>
        <w:t>当然，“蜜芽高清完整视频”的魅力并不止于此。它还提供了一种社交体验。你可以留下评论，与其他观众分享你的烹饪经历，或是在社区论坛上讨论最新的烹饪技巧。这一切都是为了让我们更加接近那个理想中的厨房，那里既温馨又专业，既实用又愉悦。</w:t>
      </w:r>
      <w:r>
        <w:rPr>
          <w:sz w:val="32"/>
          <w:szCs w:val="32"/>
        </w:rPr>
        <w:t>&lt;/p&gt;&lt;p&gt;&lt;img src="/static-img/Yemn_ehIHI7eTJMuBO8pifHXf3ZFc4gB_94NFhGL3i0.png"&gt;&lt;/p&gt;&lt;p&gt;</w:t>
      </w:r>
      <w:r>
        <w:rPr>
          <w:sz w:val="32"/>
          <w:szCs w:val="32"/>
        </w:rPr>
        <w:t>所以，如果你渴望成为一名真正合格的厨师，那么加入“蜜芽高清完整视频”的探险吧！那里等待着的是一次次成功尝试，一次次令人惊叹的情感回报，而这一切，只为那份最基本，最原始，也最珍贵的心灵满足——做出自己喜欢吃的一道道美味佳肴。</w:t>
      </w:r>
      <w:r>
        <w:rPr>
          <w:sz w:val="32"/>
          <w:szCs w:val="32"/>
        </w:rPr>
        <w:t>&lt;/p&gt;&lt;p&gt;&lt;a href = "/doc/989601-</w:t>
      </w:r>
      <w:r>
        <w:rPr>
          <w:sz w:val="32"/>
          <w:szCs w:val="32"/>
        </w:rPr>
        <w:t>蜜芽高清完整视频我来教你怎么找到那些难以寻找的美味佳肴的高清完整视频</w:t>
      </w:r>
      <w:r>
        <w:rPr>
          <w:sz w:val="32"/>
          <w:szCs w:val="32"/>
        </w:rPr>
        <w:t>.doc" rel="alternate" download="989601-</w:t>
      </w:r>
      <w:r>
        <w:rPr>
          <w:sz w:val="32"/>
          <w:szCs w:val="32"/>
        </w:rPr>
        <w:t>蜜芽高清完整视频我来教你怎么找到那些难以寻找的美味佳肴的高清完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